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06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ЫХ ЗАКОНОВ, РЕГУЛИРУЮЩИХ ДЕЯТЕЛЬНОСТЬ</w:t>
      </w:r>
    </w:p>
    <w:p>
      <w:pPr>
        <w:pStyle w:val="ConsPlusTitle"/>
        <w:widowControl/>
        <w:jc w:val="center"/>
        <w:rPr/>
      </w:pPr>
      <w:r>
        <w:rPr/>
        <w:t>НЕКОММЕРЧЕСКИ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и законами "Об общественных объединениях", "О некоммерческих организациях" и "О внесении изменений в некотор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необходимых для государственной регистрации некоммерческой организации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формы документов, необходимых для внесения изменений в сведения о некоммерческой организации, не связанных с внесением изменений в учредительные документы,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содержащих отчет о деятельности некоммерческой организации (за исключением религиозной организации), сведения о персональном составе ее руководящих органов, а также документов, содержащих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согласно приложению N 3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4.2007 N 213)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содержащих информацию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, согласно приложению N 4;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содержащих информацию об объеме получаемых структурным подразделением иностранной некоммерческой неправительственной организации денежных средств и иного имущества, их предполагаемом распределении, целях расходования или использования, фактическом расходовании или использовании, расходовании предоставленных физическим и юридическим лицам указанных денежных средств и использовании предоставленного им иного имущества, а также о предполагаемых для осуществления на территории Российской Федерации программах, согласно приложению N 5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 силу. - Постановление Правительства РФ от 08.12.2008 N 930;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содержащих отчет о деятельности религиозной организации, сведения о руководителе и составе руководящих органов религиозной организации, о расходовании религиозной организацией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согласно приложению N 7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4.2007 N 213)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(его территориальный орган)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.</w:t>
      </w:r>
    </w:p>
    <w:p>
      <w:pPr>
        <w:pStyle w:val="ConsPlusNormal"/>
        <w:widowControl/>
        <w:ind w:firstLine="540"/>
        <w:jc w:val="both"/>
        <w:rPr/>
      </w:pPr>
      <w:r>
        <w:rPr/>
        <w:t>Датой представления некоммерческой организацией указанных документов считается дата их принятия уполномоченным органом (его территориальным органом)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общественное объединение, если иной порядок не установлен федеральными законами об отдельных видах общественных объединений, представляет в уполномоченный орган (его территориальный орган), документы, содержащие информацию об объеме получаемых и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, ежегодно, не позднее 15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ое объединение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(его территориальный орган) не вправе отказать в принятии указанных документов и в случае их непосредственного представления общественным объединением обязан выдать расписку с отметкой об их получении.</w:t>
      </w:r>
    </w:p>
    <w:p>
      <w:pPr>
        <w:pStyle w:val="ConsPlusNormal"/>
        <w:widowControl/>
        <w:ind w:firstLine="540"/>
        <w:jc w:val="both"/>
        <w:rPr/>
      </w:pPr>
      <w:r>
        <w:rPr/>
        <w:t>Датой представления общественным объединением указанных документов считается дата их фактического получения уполномоченным органом (его территориальным органом)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;</w:t>
      </w:r>
    </w:p>
    <w:p>
      <w:pPr>
        <w:pStyle w:val="ConsPlusNormal"/>
        <w:widowControl/>
        <w:ind w:firstLine="540"/>
        <w:jc w:val="both"/>
        <w:rPr/>
      </w:pPr>
      <w:r>
        <w:rPr/>
        <w:t>в) структурное подразделение иностранной некоммерческой неправительственной организации представляет в уполномоченный орган документы, содержащие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об объеме получаемых этим структурным подразделением денежных средств и иного имущества, их предполагаемом распределении, а также о целях их расходования или использования, - ежеквартально, не позднее последнего числа месяца, следующего за отчетным кварталом;</w:t>
      </w:r>
    </w:p>
    <w:p>
      <w:pPr>
        <w:pStyle w:val="ConsPlusNormal"/>
        <w:widowControl/>
        <w:ind w:firstLine="540"/>
        <w:jc w:val="both"/>
        <w:rPr/>
      </w:pPr>
      <w:r>
        <w:rPr/>
        <w:t>о фактическом расходовании или использовании полученных этим структурным подразделением денежных средств и иного имущества, а также о расходовании предоставленных физическим и юридическим лицам указанных денежных средств и использовании предоставленного им иного имущества, - ежегодно, не позднее 15 апреля года, следующего за отчетным;</w:t>
      </w:r>
    </w:p>
    <w:p>
      <w:pPr>
        <w:pStyle w:val="ConsPlusNormal"/>
        <w:widowControl/>
        <w:ind w:firstLine="540"/>
        <w:jc w:val="both"/>
        <w:rPr/>
      </w:pPr>
      <w:r>
        <w:rPr/>
        <w:t>о предполагаемых для осуществления этим структурным подразделением на территории Российской Федерации программах, - ежегодно, не позднее 31 октября года, предшествующего году, в котором будет осуществлятьс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При утверждении программы,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не был информирован до 31 октября года, предшествующего году, в котором будет осуществляться программа, это структурное подразделение подает документы, содержащие дополнительную информацию, не позднее чем за 1 месяц до начала осуществления ранее не заявлен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ри принятии решения об изменении (в том числе дополнении) целей (задач) и мероприятий программы, о предполагаемом осуществлении которой структурным подразделением иностранной некоммерческой неправительственной организации уполномоченный орган был информирован в установленном настоящим Постановлением порядке, а также об изменении иных характеристик программы, информация о которых представляется в соответствии с требованиями настоящего Постановления, это структурное подразделение подает документы, содержащие уточненную информацию, не позднее чем через 10 рабочих дней после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ое подразделение иностранной некоммерческой неправительственной организации представляет указанные документы в уполномоченный орган непосредственно или в виде почтового отправления с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не вправе отказать в принятии указанных документов и в случае их непосредственного представления структурным подразделением иностранной некоммерческой неправительственной организации обязан выдать расписку с отметкой об их получении.</w:t>
      </w:r>
    </w:p>
    <w:p>
      <w:pPr>
        <w:pStyle w:val="ConsPlusNormal"/>
        <w:widowControl/>
        <w:ind w:firstLine="540"/>
        <w:jc w:val="both"/>
        <w:rPr/>
      </w:pPr>
      <w:r>
        <w:rPr/>
        <w:t>Датой представления структурным подразделением иностранной некоммерческой неправительственной организации указанных документов считается дата их фактического получения уполномоченным органом, если документы представлены непосредственно, или дата отправки почтового отправления с описью вложения, если документы представлены в виде почтового отправления с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пункты 1 и 2 настоящего Постановления распространяются на структурные подразделения международных организаций (объединений) в части, не противоречащей международным договор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ой налоговой службе и Федеральной регистрационной службе обеспечить до 1 января 2008 г. передачу и прием сведений о некоммерческих организациях, зарегистрированных до вступления в силу Федерального закона "О внесении изменений в некотор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5. Пункт 7 Постановления Правительства Российской Федерации от 19 июня 2002 г.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. Установить, что формы документов, используемые при государственной регистрации некоммерческих организаций, в отношении которых федеральными законами установлен специальный порядок государственной регистрации, в том числе общественных объединений, политических партий, религиозных организаций, утверждаются в порядке, установленном Федеральным законом "О некоммерческих организациях"."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Постановление Правительства Российской Федерации от 19 июня 2002 г. N 442 "О порядке взаимодействия федерального органа юстиции и федерального органа исполнительной власти, уполномоченного осуществлять государственную регистрацию юридических лиц" (Собрание законодательства Российской Федерации, 2002, N 26, ст. 2589).</w:t>
      </w:r>
    </w:p>
    <w:p>
      <w:pPr>
        <w:pStyle w:val="ConsPlusNormal"/>
        <w:widowControl/>
        <w:ind w:firstLine="540"/>
        <w:jc w:val="both"/>
        <w:rPr/>
      </w:pPr>
      <w:r>
        <w:rPr/>
        <w:t>7. Настоящее Постановление вступает в силу со дня вступления в силу Федерального закона от 10 января 2006 г. N 18-ФЗ "О внесении изменений в некотор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ДОКУМЕНТОВ,</w:t>
      </w:r>
    </w:p>
    <w:p>
      <w:pPr>
        <w:pStyle w:val="ConsPlusTitle"/>
        <w:widowControl/>
        <w:jc w:val="center"/>
        <w:rPr/>
      </w:pPr>
      <w:r>
        <w:rPr/>
        <w:t>НЕОБХОДИМЫХ ДЛЯ ГОСУДАРСТВЕННОЙ РЕГИСТРАЦИИ</w:t>
      </w:r>
    </w:p>
    <w:p>
      <w:pPr>
        <w:pStyle w:val="ConsPlusTitle"/>
        <w:widowControl/>
        <w:jc w:val="center"/>
        <w:rPr/>
      </w:pPr>
      <w:r>
        <w:rPr/>
        <w:t>НЕКОММЕРЧЕСК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государственной регистрации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при ее создан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Организационно-правовая форма и наименование некоммерческой организаци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Сокращенное наименование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1.4.1. Наименование на языке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ов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2. Указать на каком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1.5.1. Наименование на иностранном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зыке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5.2. Указать на каком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.│1.6.1. Вероисповедание (для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лигиозной организации)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6.2. Принадлежность к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ой религиозной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для религиозной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некоммерческой организ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 Постоянно действующего     Исполнительного или        Лица, имеющего пра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ящего органа          иного органа            действовать от име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некоммерческой орган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без доверен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       ________________________________________________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(наименование органа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Адрес в Российской Федер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7. Номер дома       │2.3.8. Корпус                │2.3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4.1. Код города │ │ │ │ │ │2.4.2. Телефон               │2.4.3. Факс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┴─┴─┴─┴─┴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Дата принятия решения о создании "__" __________ ____ г.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личество учредителей некоммерческой организа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Юридических лиц _______ (сведения об учредителях указываются в листе А)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Физических лиц _______ (сведения об учредителях указываются в листе Б)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Территориальная сфера деятельности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Количество структурных подразделений некоммерческой организаци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Отделений (организаций)                (при наличии отделений (организаци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 _________   сведения о них указываются в листе В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Филиалов                               (при наличии филиалов сведения о н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   указываются в листе Г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.│Представительств                       (при наличии представительств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   них указываются в листе Д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Количество лиц, имеющих право без доверенности действовать от имени некоммер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_________   (сведения указываются в листе Е)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Количество видов                       (сведения о видах экономической деяте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деятельности _________   указываются в листе Ж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Сведения о заявителе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.│9.1.1.   Учредитель             Руководитель юридического    Иное лицо, действующ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организации -        лица - учредителя        на основании полномоч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зическое лицо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┐</w:t>
      </w:r>
      <w:r>
        <w:rPr>
          <w:rFonts w:eastAsia="Courier New"/>
        </w:rPr>
        <w:t xml:space="preserve">    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┘</w:t>
      </w:r>
      <w:r>
        <w:rPr>
          <w:rFonts w:eastAsia="Courier New"/>
        </w:rPr>
        <w:t xml:space="preserve">    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ужное отметить знаком "V"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2. Фамилия           │9.1.3. Имя                   │9.1.4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┴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5. Дата рождения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┬──┬──┬──┬──┬──┬──┬──┬──┬──┬──┬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6. ИНН (при наличии) │  │  │  │  │  │  │  │  │  │  │  │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┴──┴──┴──┴──┴──┴──┴──┴──┴──┴──┴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.│Данные документа, удостоверяющего личност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1. Вид документа, удостоверяющего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ость          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┬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2. Серия              │9.2.3. Номер                │9.2.4. Дата вы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5. Кем выдан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6. Код подразделения 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.│Адрес места жительства в Российской Федер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7. Номер дома       │9.3.8. Корпус                │9.3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.│Адрес места жительства в стране, резидентом которой является заявитель &lt;*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1. Страна места жительства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2. Адрес места жительства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5.1. Код города │ │ │ │ │ │9.5.2. Телефон               │9.5.3. Факс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┴─┴─┴─┴─┴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Представлены документы в соответствии с требованиями законодательств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З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Мною подтверждается, что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ные учредительные документы соответствуют установленным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требованиям к учредительным документам некоммер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данной организационно-правовой формы;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содержащиеся в этих учредительных документах, иных представленных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документах, заявлении о государственной регистр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оверны;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создании некоммерческой организации соблюдены установленный для некоммер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данной организационно-правовой формы порядок учреждения, а такж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предъявляемые законом к учредителям, участникам, членам некоммер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тановленных законом случаях вопросы создания некоммерческой орган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ованы с соответствующими государственными органами и (или) органами мест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.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Заявитель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(подпись)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│                             Подпись заявителя свидетельствую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тариус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.П.       (подпись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│13.1.1. Документы представлены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посредственно                         почтовым отправл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1.2. Дата получения документ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м органом            "__" _______________ ____ г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1.3. Входящий номер _______________________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│13.2.1. Расписка в получении докумен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2.2. Должность работника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органа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2.3. Фамилия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2.4. Имя    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.2.5. Отчество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и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коммерческой организации - юридических лиц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405"/>
        <w:gridCol w:w="405"/>
        <w:gridCol w:w="270"/>
        <w:gridCol w:w="135"/>
        <w:gridCol w:w="135"/>
        <w:gridCol w:w="270"/>
        <w:gridCol w:w="270"/>
        <w:gridCol w:w="135"/>
        <w:gridCol w:w="405"/>
        <w:gridCol w:w="540"/>
        <w:gridCol w:w="405"/>
        <w:gridCol w:w="405"/>
        <w:gridCol w:w="270"/>
        <w:gridCol w:w="270"/>
        <w:gridCol w:w="270"/>
        <w:gridCol w:w="135"/>
        <w:gridCol w:w="135"/>
        <w:gridCol w:w="270"/>
        <w:gridCol w:w="405"/>
        <w:gridCol w:w="405"/>
        <w:gridCol w:w="540"/>
        <w:gridCol w:w="405"/>
        <w:gridCol w:w="405"/>
        <w:gridCol w:w="405"/>
        <w:gridCol w:w="405"/>
        <w:gridCol w:w="405"/>
        <w:gridCol w:w="1620"/>
        <w:gridCol w:w="54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учредителя -  </w:t>
              <w:br/>
              <w:t xml:space="preserve">юридического лица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чредителе некоммерческой организации - российском юридическом лице     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1188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</w:t>
              <w:br/>
              <w:t xml:space="preserve">регистрационный номер (ОГРН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своения ОГРН (дата        </w:t>
              <w:br/>
              <w:t xml:space="preserve">регистрации)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егистрации до 1 июля 2002 г. &lt;1&gt;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Дата регистрации при       </w:t>
              <w:br/>
              <w:t xml:space="preserve">создании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Регистрационный номер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3. Наименование               </w:t>
              <w:br/>
              <w:t xml:space="preserve">регистрирующего органа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4. Вероисповедание (для       </w:t>
              <w:br/>
              <w:t xml:space="preserve">религиозной организации)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5. Принадлежность к           </w:t>
              <w:br/>
              <w:t xml:space="preserve">централизованной религиозной      </w:t>
              <w:br/>
              <w:t xml:space="preserve">организации (для религиозной      </w:t>
              <w:br/>
              <w:t xml:space="preserve">организации)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учредителя некоммерческой организации - российского        </w:t>
              <w:br/>
              <w:t xml:space="preserve">юридического лица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Почтовый индекс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2. Субъект Российской         </w:t>
              <w:br/>
              <w:t xml:space="preserve">Федерации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 Район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 Город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 Населенный пункт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 Улица (проспект, переулок  </w:t>
              <w:br/>
              <w:t xml:space="preserve">и т.д.) 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7. Номер дома       </w:t>
              <w:br/>
              <w:t xml:space="preserve">(владение)              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8. Корпус                </w:t>
              <w:br/>
              <w:t xml:space="preserve">(строение)                   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9. Квартира              </w:t>
              <w:br/>
              <w:t xml:space="preserve">(офис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1. 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2. Телефон              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3. Факс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чредителе некоммерческой организации - иностранном юридическом лице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регистрации (инкорпорации)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    </w:t>
              <w:br/>
              <w:t xml:space="preserve">органа  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учредителя -     </w:t>
              <w:br/>
              <w:t xml:space="preserve">иностранного юридического лица в  </w:t>
              <w:br/>
              <w:t xml:space="preserve">стране регистрации (инкорпорации)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&lt;2&gt;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при отсутствии ОГР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при налич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А заполняется отдельно на каждого учреди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коммерческой организации - физических лиц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Данные учредителя - физического лица &lt;1&gt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Фамилия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Имя  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тчество (при наличии)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и место рождения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┬──┬──┬──┬──┬──┬──┬──┬──┬──┬──┬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 (при наличии)                 │  │  │  │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┴──┴──┴──┴──┴──┴──┴──┴──┴──┴──┴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Гражданство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       Гражданин               Иностранный             Лицо без граждан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граждани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трана, гражданином которой является физическое лицо &lt;2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Данные документа, удостоверяющего личность гражданина Российской Федерации &lt;3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Вид документ, удостоверяющего личность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Серия            │3.3. Номер                           │3.4. Дата выдач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───┬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│Кем выдан        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│Код подразделения        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4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Основания приобретения дееспособности несовершеннолетни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  Вступление в брак      Принятие органами опеки и        Принятие судом решения о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печительства решения об         объявлении физи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бъявлении физического лица      лица полностью дееспособ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лностью дееспособным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Вид документа, подтверждающего приобретение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еспособности несовершеннолетним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│Номер документа        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.│Кем и когда выдан      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Вид и данные документа, подтверждающего законность нахождения физического лиц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&lt;5&gt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Вид и срок действия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Кем и когда выдан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70"/>
        <w:gridCol w:w="270"/>
        <w:gridCol w:w="270"/>
        <w:gridCol w:w="270"/>
        <w:gridCol w:w="270"/>
        <w:gridCol w:w="810"/>
        <w:gridCol w:w="270"/>
        <w:gridCol w:w="270"/>
        <w:gridCol w:w="270"/>
        <w:gridCol w:w="270"/>
        <w:gridCol w:w="270"/>
        <w:gridCol w:w="270"/>
        <w:gridCol w:w="1080"/>
        <w:gridCol w:w="540"/>
        <w:gridCol w:w="35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учредителя некоммерческой организации - физического лиц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1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        </w:t>
              <w:br/>
              <w:t xml:space="preserve">Федерации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 </w:t>
              <w:br/>
              <w:t xml:space="preserve">и т.д.)  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</w:t>
              <w:br/>
              <w:t xml:space="preserve">(владение)              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1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 в стране, резидентом которой является учредитель - физическое</w:t>
              <w:br/>
              <w:t xml:space="preserve">лицо &lt;5&gt;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Страна места     </w:t>
              <w:br/>
              <w:t xml:space="preserve">жительства              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Адрес места      </w:t>
              <w:br/>
              <w:t xml:space="preserve">жительства              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114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Код города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Телефон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Факс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В   отношении   иностранного  гражданина  или  лица  без</w:t>
      </w:r>
    </w:p>
    <w:p>
      <w:pPr>
        <w:pStyle w:val="ConsPlusNonformat"/>
        <w:widowControl/>
        <w:rPr/>
      </w:pPr>
      <w:r>
        <w:rPr/>
        <w:t>гражданства  заполняются латинскими буквами на основании сведений,</w:t>
      </w:r>
    </w:p>
    <w:p>
      <w:pPr>
        <w:pStyle w:val="ConsPlusNonformat"/>
        <w:widowControl/>
        <w:rPr/>
      </w:pPr>
      <w:r>
        <w:rPr/>
        <w:t>содержащихся  в  документе,  установленном федеральным законом или</w:t>
      </w:r>
    </w:p>
    <w:p>
      <w:pPr>
        <w:pStyle w:val="ConsPlusNonformat"/>
        <w:widowControl/>
        <w:rPr/>
      </w:pPr>
      <w:r>
        <w:rPr/>
        <w:t>признаваемом  в  соответствии с международным договором Российской</w:t>
      </w:r>
    </w:p>
    <w:p>
      <w:pPr>
        <w:pStyle w:val="ConsPlusNonformat"/>
        <w:widowControl/>
        <w:rPr/>
      </w:pPr>
      <w:r>
        <w:rPr/>
        <w:t>Федерации   в   качестве   документа,   удостоверяющего   личность</w:t>
      </w:r>
    </w:p>
    <w:p>
      <w:pPr>
        <w:pStyle w:val="ConsPlusNonformat"/>
        <w:widowControl/>
        <w:rPr/>
      </w:pPr>
      <w:r>
        <w:rPr/>
        <w:t>иностранного гражданина или 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Заполняется  в  случае,  если  учредителем некоммерческой</w:t>
      </w:r>
    </w:p>
    <w:p>
      <w:pPr>
        <w:pStyle w:val="ConsPlusNonformat"/>
        <w:widowControl/>
        <w:rPr/>
      </w:pPr>
      <w:r>
        <w:rPr/>
        <w:t>организации  является  физическое лицо - иностранный гражданин или</w:t>
      </w:r>
    </w:p>
    <w:p>
      <w:pPr>
        <w:pStyle w:val="ConsPlusNonformat"/>
        <w:widowControl/>
        <w:rPr/>
      </w:pPr>
      <w:r>
        <w:rPr/>
        <w:t>лицо   без   гражданства,   постоянно   проживающие  за  пределами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Б заполняется отдельно на каждого учредител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б отделении (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го общественного объеди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135"/>
        <w:gridCol w:w="135"/>
        <w:gridCol w:w="13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отделения (организации) общественного объединения на       </w:t>
              <w:br/>
              <w:t xml:space="preserve">территории Российской Федерации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       </w:t>
              <w:br/>
              <w:t xml:space="preserve">(владение)              </w:t>
            </w:r>
          </w:p>
        </w:tc>
        <w:tc>
          <w:tcPr>
            <w:tcW w:w="4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 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отделения (организации) общественного объединения за       </w:t>
              <w:br/>
              <w:t xml:space="preserve">пределами Российской Федерации &lt;*&gt;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места нахождения 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нахождения  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отделения (организации) общественного объедин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руководителя отделения (организации)     </w:t>
              <w:br/>
              <w:t xml:space="preserve">общественного объединения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отделения (организации) общественного           </w:t>
              <w:br/>
              <w:t xml:space="preserve">объединения (при отсутствии указывается место пребывания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международным общественным объединени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В заполняется отдельно на каждое отделени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илиал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135"/>
        <w:gridCol w:w="135"/>
        <w:gridCol w:w="13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филиала некоммерческой организации на территории         </w:t>
              <w:br/>
              <w:t xml:space="preserve">Российской Федерации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       </w:t>
              <w:br/>
              <w:t xml:space="preserve">(владение)              </w:t>
            </w:r>
          </w:p>
        </w:tc>
        <w:tc>
          <w:tcPr>
            <w:tcW w:w="4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 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филиала некоммерческой организации за пределами          </w:t>
              <w:br/>
              <w:t xml:space="preserve">Российской Федерации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места расположения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филиала некоммерческой организации &lt;*&gt;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руководителя филиала некоммерческой      </w:t>
              <w:br/>
              <w:t xml:space="preserve">организации &lt;*&gt;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филиала некоммерческой организации (при         </w:t>
              <w:br/>
              <w:t xml:space="preserve">отсутствии указывается место пребывания) &lt;*&gt;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Заполняется   в   случае,   если  руководителем  филиал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Г заполняется отдельно на каждый филиа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дения о представительств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135"/>
        <w:gridCol w:w="135"/>
        <w:gridCol w:w="13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представительства некоммерческой организации на          </w:t>
              <w:br/>
              <w:t xml:space="preserve">территории Российской Федерации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       </w:t>
              <w:br/>
              <w:t xml:space="preserve">(владение)              </w:t>
            </w:r>
          </w:p>
        </w:tc>
        <w:tc>
          <w:tcPr>
            <w:tcW w:w="4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 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(место расположения) представительства некоммерческой организации за пределами</w:t>
              <w:br/>
              <w:t xml:space="preserve">Российской Федерации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места расположения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представительства некоммерческой организации &lt;*&gt;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руководителя представительства           </w:t>
              <w:br/>
              <w:t xml:space="preserve">некоммерческой организации &lt;*&gt;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представительства некоммерческой организации    </w:t>
              <w:br/>
              <w:t xml:space="preserve">(при отсутствии указывается место пребывания) &lt;*&gt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руководителем представительств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Лист   Д   заполняется   отдельно   на   каждое</w:t>
      </w:r>
    </w:p>
    <w:p>
      <w:pPr>
        <w:pStyle w:val="ConsPlusNonformat"/>
        <w:widowControl/>
        <w:rPr/>
      </w:pPr>
      <w:r>
        <w:rPr/>
        <w:t>представитель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лице, имеющем право без довер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овать от имени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270"/>
        <w:gridCol w:w="135"/>
        <w:gridCol w:w="135"/>
        <w:gridCol w:w="270"/>
        <w:gridCol w:w="135"/>
        <w:gridCol w:w="270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лица, имеющего право без доверенности действовать от имени некоммерческой    </w:t>
              <w:br/>
              <w:t xml:space="preserve">организации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 в стране, резидентом которой является лицо, имеющее право без</w:t>
              <w:br/>
              <w:t xml:space="preserve">доверенности действовать от имени некоммерческой организации &lt;*&gt;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Страна места жительства  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2. Адрес места жительства   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аполняется  в  случае,  если  лицо,  имеющее  право  без</w:t>
      </w:r>
    </w:p>
    <w:p>
      <w:pPr>
        <w:pStyle w:val="ConsPlusNonformat"/>
        <w:widowControl/>
        <w:rPr/>
      </w:pPr>
      <w:r>
        <w:rPr/>
        <w:t>доверенности  действовать  от  имени некоммерческой организации, -</w:t>
      </w:r>
    </w:p>
    <w:p>
      <w:pPr>
        <w:pStyle w:val="ConsPlusNonformat"/>
        <w:widowControl/>
        <w:rPr/>
      </w:pPr>
      <w:r>
        <w:rPr/>
        <w:t>иностранный   гражданин   или   лицо  без  гражданства,  постоянно</w:t>
      </w:r>
    </w:p>
    <w:p>
      <w:pPr>
        <w:pStyle w:val="ConsPlusNonformat"/>
        <w:widowControl/>
        <w:rPr/>
      </w:pPr>
      <w:r>
        <w:rPr/>
        <w:t>проживающие за предел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Е  заполняется  отдельно  на  каждое  лицо,</w:t>
      </w:r>
    </w:p>
    <w:p>
      <w:pPr>
        <w:pStyle w:val="ConsPlusNonformat"/>
        <w:widowControl/>
        <w:rPr/>
      </w:pPr>
      <w:r>
        <w:rPr/>
        <w:t>имеющее право без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Ж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некоммерческой организации, которые подлежат внесению</w:t>
      </w:r>
    </w:p>
    <w:p>
      <w:pPr>
        <w:pStyle w:val="ConsPlusNonformat"/>
        <w:widowControl/>
        <w:rPr/>
      </w:pPr>
      <w:r>
        <w:rPr/>
        <w:t>в  Единый  государственный реестр юридических лиц. Если количество</w:t>
      </w:r>
    </w:p>
    <w:p>
      <w:pPr>
        <w:pStyle w:val="ConsPlusNonformat"/>
        <w:widowControl/>
        <w:rPr/>
      </w:pPr>
      <w:r>
        <w:rPr/>
        <w:t>видов  деятельности  больше 5, то заполняется второй лист Ж и т.д.</w:t>
      </w:r>
    </w:p>
    <w:p>
      <w:pPr>
        <w:pStyle w:val="ConsPlusNonformat"/>
        <w:widowControl/>
        <w:rPr/>
      </w:pPr>
      <w:r>
        <w:rPr/>
        <w:t>Первым указывается основной вид эконом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получении документов, представленных зая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уполномоченный орган д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гистрации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  <w:t>получил "__" ______________ ____ г. вх. N __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создаваем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215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</w:t>
              <w:br/>
              <w:t xml:space="preserve">(заполнить        </w:t>
              <w:br/>
              <w:t xml:space="preserve">соответствующую(ие)   </w:t>
              <w:br/>
              <w:t xml:space="preserve">строку(и))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 представлены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бумажных носит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элек- </w:t>
              <w:br/>
              <w:t xml:space="preserve">тронных  </w:t>
              <w:br/>
              <w:t>носителях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</w:t>
              <w:br/>
              <w:t xml:space="preserve">экземп- </w:t>
              <w:br/>
              <w:t xml:space="preserve">ляр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лис- </w:t>
              <w:br/>
              <w:t xml:space="preserve">тов в одном </w:t>
              <w:br/>
              <w:t xml:space="preserve">экземпля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файла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явление (с приложениям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докумен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й договор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о создании        </w:t>
              <w:br/>
              <w:t>некоммерческой орган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окол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кументы в          </w:t>
              <w:br/>
              <w:t xml:space="preserve">соответствии с            </w:t>
              <w:br/>
              <w:t xml:space="preserve">законодательством         </w:t>
              <w:br/>
              <w:t xml:space="preserve">Российской Федерации      </w:t>
              <w:br/>
              <w:t xml:space="preserve">(указать наименование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об уплате        </w:t>
              <w:br/>
              <w:t xml:space="preserve">государственной пошлин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электронном   </w:t>
              <w:br/>
              <w:t xml:space="preserve">носителе &lt;*&gt;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осител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орган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государственного      </w:t>
              <w:br/>
              <w:t xml:space="preserve">служащего уполномоченного       </w:t>
              <w:br/>
              <w:t xml:space="preserve">органа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едставляется при наличии возмож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государственной регистрации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рганизации, создаваемой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Организационно-правовая форма и наименование некоммерческой организаци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Сокращенное наименование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1.4.1. Наименование на языке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ов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2. Указать на каком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1.5.1. Наименование на иностранном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зыке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5.2. Указать на каком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6.│1.6.1. Вероисповедание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религиозной организации)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6.2. Принадлежность к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ой религиозной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религиозной организации)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некоммерческой организ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 Постоянно действующего     Исполнительного или        Лица, имеющего пра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ящего органа          иного органа            действовать от име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некоммерческой орган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без доверен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аименование органа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Адрес в Российской Федер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7. Номер дома       │2.2.8. Корпус                │2.2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3.1. Код города │ │ │ │ │ │2.3.2. Телефон               │2.3.3. Факс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┴─┴─┴─┴─┴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Количество участников (членов) некоммерческой организаци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Юридических лиц _______ (сведения указываются в листе А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Физических лиц ________ (сведения указываются в листе Б)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Дата принятия решения о реорганизации "__" __________ ____ г.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Форма реорганизации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 преобразование      слияние             разделение              выдел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┌──┐</w:t>
      </w:r>
      <w:r>
        <w:rPr>
          <w:rFonts w:eastAsia="Courier New"/>
        </w:rPr>
        <w:t xml:space="preserve">                   </w:t>
      </w:r>
      <w:r>
        <w:rPr/>
        <w:t>┌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└──┘</w:t>
      </w:r>
      <w:r>
        <w:rPr>
          <w:rFonts w:eastAsia="Courier New"/>
        </w:rPr>
        <w:t xml:space="preserve">                   </w:t>
      </w:r>
      <w:r>
        <w:rPr/>
        <w:t>└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Количество реорганизуемых некоммерческих организаций, правопреемником котор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вляется создаваемая некоммерческая организация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сведения о реорганизуемых некоммерческих организациях указываются в листе В)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Территориальная сфера деятельности общественного объединен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Количество структурных подразделений некоммерческой организаци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Отделений (организаций)                (при наличии отделений (организаций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 _________   сведения о них указываются в листе Г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│Филиалов                               (при наличии филиалов сведения о н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   указываются в листе Д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.│Представительств                       (при наличии представительств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   них указываются в листе Е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Количество лиц, имеющих право без доверенности действовать от имени некоммер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_________   (сведения указываются в листе Ж)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Количество видов                       (сведения о видах экономической деятель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деятельности _________   указываются в листе З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Сведения о заявителе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│         Руководитель постоянно                  Иное лицо, действующе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ействующего руководящего,                на основании полномоч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сполнительного или иного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ргана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1.2. Фамилия          │10.1.3. Имя                  │10.1.4. Отчеств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┴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1.5. Дата рождения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┬──┬──┬──┬──┬──┬──┬──┬──┬──┬──┬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1.6. ИНН (при наличии)│  │  │  │  │  │  │  │  │  │  │  │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┴──┴──┴──┴──┴──┴──┴──┴──┴──┴──┴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│Данные документа, удостоверяющего личност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1. Вид документа, удостоверяющего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ость          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┬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2. Серия             │10.2.3. Номер               │10.2.4. Дата выдач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5. Кем выдан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6. Код подразделения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.│Адрес места жительства в Российской Федер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1. Почтовый индекс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2. Субъект Российской Федерации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3. Район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4. Город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5. Населенный пункт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6. Улица (проспект, переулок 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3.7. Номер дома      │10.3.8. Корпус               │10.3.9. Кварти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4.│Адрес места жительства в стране, резидентом которой является заявитель &lt;*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4.1. Страна места жительства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4.2. Адрес места жительства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5.1. Код города│ │ │ │ │ │10.5.2. Телефон              │10.5.3. Факс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┴─┴─┴─┴─┴────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Представлены документы в соответствии с требованиями законодатель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И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Мною подтверждается, что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ные учредительные документы созданной путем реорганизации некоммер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соответствуют установленным законодательством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м к учредительным документам некоммерческой организации дан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онно-правовой формы;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содержащиеся в этих учредительных документах, иных представленных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документах, заявлении о государственной регистр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оверны, требования, предъявляемые законом к участникам (членам) некоммер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соблюдены;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точный акт или разделительный баланс содержит положения о правопреемств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сем обязательствам вновь возникшей некоммерческой организации в отнош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х ее кредиторов;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 кредиторы реорганизуемой некоммерческой организации уведомлены в письм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е о ее реорганизации;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тановленных законом случаях вопросы реорганизации некоммерческой организ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ованы с соответствующими государственными органами и (или) органами мест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.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Заявитель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(подпись)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│                             Подпись заявителя свидетельствую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тариус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.П.       (подпись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1.│14.1.1. Документы представлены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посредственно                         Почтовым отправл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1.2. Дата получения документ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м органом            "__" __________ ____ г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1.3. Входящий номер _____________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2.│14.2.1. Расписка в получении докумен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2.2. Должность работника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органа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2.3. Фамилия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2.4. Имя    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4.2.5. Отчество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┴──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и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участниках (член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коммерческой организации - юридических лиц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405"/>
        <w:gridCol w:w="405"/>
        <w:gridCol w:w="270"/>
        <w:gridCol w:w="135"/>
        <w:gridCol w:w="135"/>
        <w:gridCol w:w="270"/>
        <w:gridCol w:w="270"/>
        <w:gridCol w:w="135"/>
        <w:gridCol w:w="405"/>
        <w:gridCol w:w="540"/>
        <w:gridCol w:w="405"/>
        <w:gridCol w:w="405"/>
        <w:gridCol w:w="270"/>
        <w:gridCol w:w="270"/>
        <w:gridCol w:w="270"/>
        <w:gridCol w:w="135"/>
        <w:gridCol w:w="135"/>
        <w:gridCol w:w="270"/>
        <w:gridCol w:w="405"/>
        <w:gridCol w:w="405"/>
        <w:gridCol w:w="540"/>
        <w:gridCol w:w="405"/>
        <w:gridCol w:w="405"/>
        <w:gridCol w:w="405"/>
        <w:gridCol w:w="405"/>
        <w:gridCol w:w="405"/>
        <w:gridCol w:w="1620"/>
        <w:gridCol w:w="54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участника -   </w:t>
              <w:br/>
              <w:t xml:space="preserve">юридического лица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частнике некоммерческой организации - российском юридическом лице      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1188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</w:t>
              <w:br/>
              <w:t xml:space="preserve">регистрационный номер (ОГРН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своения ОГРН (дата        </w:t>
              <w:br/>
              <w:t xml:space="preserve">государственной регистрации)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егистрации до 1 июля 2002 г. &lt;*&gt;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Дата регистрации при       </w:t>
              <w:br/>
              <w:t xml:space="preserve">создании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Регистрационный (учетный)  </w:t>
              <w:br/>
              <w:t xml:space="preserve">номер                             </w:t>
              <w:br/>
              <w:br/>
              <w:t xml:space="preserve">3.3.3. Наименование               </w:t>
              <w:br/>
              <w:t xml:space="preserve">регистрирующего органа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оисповедание                   </w:t>
              <w:br/>
              <w:t xml:space="preserve">(для религиозной организации)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Принадлежность к           </w:t>
              <w:br/>
              <w:t>централизованной религиозной</w:t>
              <w:br/>
              <w:t>организации (для религиозной</w:t>
              <w:br/>
              <w:t xml:space="preserve">организации)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участника некоммерческой организации - российского         </w:t>
              <w:br/>
              <w:t xml:space="preserve">юридического лица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1. Почтовый индекс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2. Субъект Российской         </w:t>
              <w:br/>
              <w:t xml:space="preserve">Федерации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3. Район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4. Город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5. Населенный пункт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6. Улица (проспект, переулок  </w:t>
              <w:br/>
              <w:t xml:space="preserve">и т.д.) 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7. Номер дома       </w:t>
              <w:br/>
              <w:t xml:space="preserve">(владение)              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8. Корпус                </w:t>
              <w:br/>
              <w:t xml:space="preserve">(строение)                   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9. Квартира              </w:t>
              <w:br/>
              <w:t xml:space="preserve">(офис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1. 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2. Телефон              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3. Факс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1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частнике некоммерческой организации - иностранном юридическом лице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регистрации (инкорпорации)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    </w:t>
              <w:br/>
              <w:t xml:space="preserve">органа                           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участника -      </w:t>
              <w:br/>
              <w:t xml:space="preserve">иностранного юридического лица в  </w:t>
              <w:br/>
              <w:t xml:space="preserve">стране регистрации (инкорпорации) </w:t>
            </w:r>
          </w:p>
        </w:tc>
        <w:tc>
          <w:tcPr>
            <w:tcW w:w="71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при отсутствии ОГР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А заполняется отдельно на каждое юридическое</w:t>
      </w:r>
    </w:p>
    <w:p>
      <w:pPr>
        <w:pStyle w:val="ConsPlusNonformat"/>
        <w:widowControl/>
        <w:rPr/>
      </w:pPr>
      <w:r>
        <w:rPr/>
        <w:t>лицо - участника (члена) некоммерческой организации, представитель</w:t>
      </w:r>
    </w:p>
    <w:p>
      <w:pPr>
        <w:pStyle w:val="ConsPlusNonformat"/>
        <w:widowControl/>
        <w:rPr/>
      </w:pPr>
      <w:r>
        <w:rPr/>
        <w:t>которого входит в состав ее постоянно действующего исполнительного</w:t>
      </w:r>
    </w:p>
    <w:p>
      <w:pPr>
        <w:pStyle w:val="ConsPlusNonformat"/>
        <w:widowControl/>
        <w:rPr/>
      </w:pPr>
      <w:r>
        <w:rPr/>
        <w:t>(руководящего) орг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б участниках (членах)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изации - физических лиц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Данные учредителя - физического лица &lt;1&gt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Фамилия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Имя  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тчество (при наличии)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и место рождения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┬──┬──┬──┬──┬──┬──┬──┬──┬──┬──┬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 (при наличии)                 │  │  │  │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┴──┴──┴──┴──┴──┴──┴──┴──┴──┴──┴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Гражданство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       Гражданин               Иностранный             Лицо без граждан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граждани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трана, гражданином которой является физическое лицо &lt;2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Данные документа, удостоверяющего личность гражданина Российской Федерации &lt;3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Вид документа, удостоверяющего личность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┴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Серия            │3.3. Номер                           │3.4. Дата выдач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───┬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5.│Кем выдан        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6.│Код подразделения        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7.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4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8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9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Основания приобретения дееспособности несовершеннолетни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  Вступление в брак      Принятие органами опеки и        Принятие судом решения о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печительства решения об         объявлении физи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бъявлении физического лица      лица полностью дееспособ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лностью дееспособным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Вид документа, подтверждающего приобретение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еспособности несовершеннолетним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│Номер документа        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4.│Кем и когда выдан      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Вид и данные документа, подтверждающего законность нахождения физического лиц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&lt;4&gt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Вид и срок действия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Кем и когда выдан  │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70"/>
        <w:gridCol w:w="270"/>
        <w:gridCol w:w="270"/>
        <w:gridCol w:w="270"/>
        <w:gridCol w:w="270"/>
        <w:gridCol w:w="270"/>
        <w:gridCol w:w="540"/>
        <w:gridCol w:w="270"/>
        <w:gridCol w:w="270"/>
        <w:gridCol w:w="270"/>
        <w:gridCol w:w="270"/>
        <w:gridCol w:w="270"/>
        <w:gridCol w:w="270"/>
        <w:gridCol w:w="1080"/>
        <w:gridCol w:w="540"/>
        <w:gridCol w:w="35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1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11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        </w:t>
              <w:br/>
              <w:t xml:space="preserve">Федерации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 </w:t>
              <w:br/>
              <w:t xml:space="preserve">и т.д.)  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</w:t>
              <w:br/>
              <w:t xml:space="preserve">(владение)              </w:t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11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участник - физическое  </w:t>
              <w:br/>
              <w:t xml:space="preserve">лицо &lt;5&gt;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1. Страна места жительства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Адрес места жительства 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11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Код города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Телефон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Факс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В   отношении   иностранного  гражданина  или  лица  без</w:t>
      </w:r>
    </w:p>
    <w:p>
      <w:pPr>
        <w:pStyle w:val="ConsPlusNonformat"/>
        <w:widowControl/>
        <w:rPr/>
      </w:pPr>
      <w:r>
        <w:rPr/>
        <w:t>гражданства  заполняются латинскими буквами на основании сведений,</w:t>
      </w:r>
    </w:p>
    <w:p>
      <w:pPr>
        <w:pStyle w:val="ConsPlusNonformat"/>
        <w:widowControl/>
        <w:rPr/>
      </w:pPr>
      <w:r>
        <w:rPr/>
        <w:t>содержащихся  в  документе,  установленном федеральным законом или</w:t>
      </w:r>
    </w:p>
    <w:p>
      <w:pPr>
        <w:pStyle w:val="ConsPlusNonformat"/>
        <w:widowControl/>
        <w:rPr/>
      </w:pPr>
      <w:r>
        <w:rPr/>
        <w:t>признаваемом  в  соответствии с международным договором Российской</w:t>
      </w:r>
    </w:p>
    <w:p>
      <w:pPr>
        <w:pStyle w:val="ConsPlusNonformat"/>
        <w:widowControl/>
        <w:rPr/>
      </w:pPr>
      <w:r>
        <w:rPr/>
        <w:t>Федерации   в   качестве   документа,   удостоверяющего   личность</w:t>
      </w:r>
    </w:p>
    <w:p>
      <w:pPr>
        <w:pStyle w:val="ConsPlusNonformat"/>
        <w:widowControl/>
        <w:rPr/>
      </w:pPr>
      <w:r>
        <w:rPr/>
        <w:t>иностранного гражданина или 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 Заполняется   в   случае,   если   участником   (членом)</w:t>
      </w:r>
    </w:p>
    <w:p>
      <w:pPr>
        <w:pStyle w:val="ConsPlusNonformat"/>
        <w:widowControl/>
        <w:rPr/>
      </w:pPr>
      <w:r>
        <w:rPr/>
        <w:t>некоммерческой  организации является физическое лицо -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и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Б заполняется отдельно на каждого участника</w:t>
      </w:r>
    </w:p>
    <w:p>
      <w:pPr>
        <w:pStyle w:val="ConsPlusNonformat"/>
        <w:widowControl/>
        <w:rPr/>
      </w:pPr>
      <w:r>
        <w:rPr/>
        <w:t>(члена)   некоммерческой   организации,   входящего  в  состав  ее</w:t>
      </w:r>
    </w:p>
    <w:p>
      <w:pPr>
        <w:pStyle w:val="ConsPlusNonformat"/>
        <w:widowControl/>
        <w:rPr/>
      </w:pPr>
      <w:r>
        <w:rPr/>
        <w:t>постоянно действующего исполнительного (руководящего) орг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ведения о реорганиз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коммерческих организ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405"/>
        <w:gridCol w:w="405"/>
        <w:gridCol w:w="270"/>
        <w:gridCol w:w="135"/>
        <w:gridCol w:w="135"/>
        <w:gridCol w:w="270"/>
        <w:gridCol w:w="270"/>
        <w:gridCol w:w="135"/>
        <w:gridCol w:w="405"/>
        <w:gridCol w:w="540"/>
        <w:gridCol w:w="405"/>
        <w:gridCol w:w="405"/>
        <w:gridCol w:w="405"/>
        <w:gridCol w:w="405"/>
        <w:gridCol w:w="405"/>
        <w:gridCol w:w="405"/>
        <w:gridCol w:w="405"/>
        <w:gridCol w:w="675"/>
        <w:gridCol w:w="405"/>
        <w:gridCol w:w="405"/>
        <w:gridCol w:w="405"/>
        <w:gridCol w:w="405"/>
        <w:gridCol w:w="405"/>
        <w:gridCol w:w="1755"/>
        <w:gridCol w:w="540"/>
        <w:gridCol w:w="405"/>
        <w:gridCol w:w="405"/>
        <w:gridCol w:w="405"/>
        <w:gridCol w:w="405"/>
        <w:gridCol w:w="405"/>
        <w:gridCol w:w="405"/>
        <w:gridCol w:w="405"/>
        <w:gridCol w:w="675"/>
        <w:gridCol w:w="405"/>
        <w:gridCol w:w="405"/>
        <w:gridCol w:w="405"/>
        <w:gridCol w:w="405"/>
        <w:gridCol w:w="216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              </w:t>
              <w:br/>
              <w:t xml:space="preserve">реорганизуемой некоммерческой     </w:t>
              <w:br/>
              <w:t xml:space="preserve">организации 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201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</w:t>
              <w:br/>
              <w:t xml:space="preserve">регистрационный номер (ОГРН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1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своения ОГРН (дата        </w:t>
              <w:br/>
              <w:t xml:space="preserve">государственной регистрации)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120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егистрации до 1 июля 2002 г. &lt;*&gt;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. Дата регистрации при       </w:t>
              <w:br/>
              <w:t xml:space="preserve">создании    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. Регистрационный (учетный)  </w:t>
              <w:br/>
              <w:t xml:space="preserve">номер       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3. Наименование               </w:t>
              <w:br/>
              <w:t xml:space="preserve">регистрирующего органа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4. Вероисповедание            </w:t>
              <w:br/>
              <w:t xml:space="preserve">(для религиозной организации)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5. Принадлежность к           </w:t>
              <w:br/>
              <w:t xml:space="preserve">централизованной религиозной      </w:t>
              <w:br/>
              <w:t xml:space="preserve">организации (для религиозной      </w:t>
              <w:br/>
              <w:t xml:space="preserve">организации)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120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реорганизуемой некоммерческой организа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Почтовый индекс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Субъект Российской         </w:t>
              <w:br/>
              <w:t xml:space="preserve">Федерации   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3. Район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4. Город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5. Населенный пункт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6. Улица (проспект, переулок  </w:t>
              <w:br/>
              <w:t xml:space="preserve">и т.д.)                           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7. Номер дома       </w:t>
              <w:br/>
              <w:t xml:space="preserve">(владение)              </w:t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8. Корпус                </w:t>
              <w:br/>
              <w:t xml:space="preserve">(строение)                   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9. Квартира              </w:t>
              <w:br/>
              <w:t xml:space="preserve">(офис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120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 Телефон               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 Факс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при отсутствии ОГР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Лист   В   заполняется   отдельно   на   каждую</w:t>
      </w:r>
    </w:p>
    <w:p>
      <w:pPr>
        <w:pStyle w:val="ConsPlusNonformat"/>
        <w:widowControl/>
        <w:rPr/>
      </w:pPr>
      <w:r>
        <w:rPr/>
        <w:t>реорганизуемую некоммерческую организац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б отделении (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го общественного объеди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Адрес (место нахождения) отделения (организации) общественного объединения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 Почтовый индекс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2. Субъект Российской Федерации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 Район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 Город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5. Населенный пункт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6. Улица (проспект, переулок и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7. Номер дома         │1.8. Корпус                  │1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дрес (место нахождения) отделения (организации) общественного объединения з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елами Российской Федерации &lt;*&gt;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Страна места нахождения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Адрес места нахождения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 Код города  │ │ │ │ │ │3.2. Телефон                │3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Основной государственный    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онный номер (ОГРН) │  │  │  │  │  │  │  │  │  │  │  │  │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┴──┴──┴──┴─┬┴──┴──┴──┴──┴──┴──┴──┴──┴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Дата присвоения ОГРН (дата регистрации)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Данные о руководителе отделения (организации) общественного объединения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Данные документа, удостоверяющего личност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ерия            │6.3. Номер             │6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дрес места жительства руководителя отделения (организации) обществен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 (при отсутствии указывается место пребывания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7.1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────────┴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 │7.1.8. Корпус (строение)  │7.1.9. Квартира (офис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┴──────────────────────────┴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международным общественным объединени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Г заполняется отдельно на каждое отделени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илиал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135"/>
        <w:gridCol w:w="135"/>
        <w:gridCol w:w="13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филиала некоммерческой организации на                    </w:t>
              <w:br/>
              <w:t xml:space="preserve">территории Российской Федерации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       </w:t>
              <w:br/>
              <w:t xml:space="preserve">(владение)              </w:t>
            </w:r>
          </w:p>
        </w:tc>
        <w:tc>
          <w:tcPr>
            <w:tcW w:w="4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филиала некоммерческой организации за пределами          </w:t>
              <w:br/>
              <w:t xml:space="preserve">Российской Федерации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места расположения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филиала некоммерческой организации &lt;*&gt;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его наличии)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&lt;*&gt;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филиала некоммерческой организации              </w:t>
              <w:br/>
              <w:t xml:space="preserve">(при отсутствии указывается место пребывания) &lt;*&gt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Заполняется   в   случае,   если  руководителем  филиал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Д заполняется отдельно на каждый филиа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дения о представительств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135"/>
        <w:gridCol w:w="135"/>
        <w:gridCol w:w="135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расположения) представительства некоммерческой организации на          </w:t>
              <w:br/>
              <w:t xml:space="preserve">территории Российской Федерации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</w:t>
            </w:r>
          </w:p>
        </w:tc>
        <w:tc>
          <w:tcPr>
            <w:tcW w:w="67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       </w:t>
              <w:br/>
              <w:t xml:space="preserve">(владение)              </w:t>
            </w:r>
          </w:p>
        </w:tc>
        <w:tc>
          <w:tcPr>
            <w:tcW w:w="40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 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(место расположения) представительства некоммерческой организации за пределами</w:t>
              <w:br/>
              <w:t xml:space="preserve">Российской Федерации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места расположения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79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представительства некоммерческой организации &lt;*&gt;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.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&lt;*&gt;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5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14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представительства некоммерческой организации    </w:t>
              <w:br/>
              <w:t xml:space="preserve">(при отсутствии указывается место пребывания) &lt;*&gt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Квартира (офис)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руководителем представительств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Лист   Е   заполняется   отдельно   на   каждое</w:t>
      </w:r>
    </w:p>
    <w:p>
      <w:pPr>
        <w:pStyle w:val="ConsPlusNonformat"/>
        <w:widowControl/>
        <w:rPr/>
      </w:pPr>
      <w:r>
        <w:rPr/>
        <w:t>представитель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лице, имеющем право без довер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овать от имени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270"/>
        <w:gridCol w:w="135"/>
        <w:gridCol w:w="135"/>
        <w:gridCol w:w="270"/>
        <w:gridCol w:w="135"/>
        <w:gridCol w:w="270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лица, имеющего право без доверенности действовать от имени некоммерческой    </w:t>
              <w:br/>
              <w:t xml:space="preserve">организации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</w:t>
            </w:r>
          </w:p>
        </w:tc>
        <w:tc>
          <w:tcPr>
            <w:tcW w:w="82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 в стране, резидентом которой является лицо, имеющее право без</w:t>
              <w:br/>
              <w:t xml:space="preserve">доверенности действовать от имени некоммерческой организации &lt;*&gt;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Страна места жительства   </w:t>
            </w:r>
          </w:p>
        </w:tc>
        <w:tc>
          <w:tcPr>
            <w:tcW w:w="68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2. Адрес места жительства    </w:t>
            </w:r>
          </w:p>
        </w:tc>
        <w:tc>
          <w:tcPr>
            <w:tcW w:w="68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аполняется  в  случае,  если  лицо,  имеющее  право  без</w:t>
      </w:r>
    </w:p>
    <w:p>
      <w:pPr>
        <w:pStyle w:val="ConsPlusNonformat"/>
        <w:widowControl/>
        <w:rPr/>
      </w:pPr>
      <w:r>
        <w:rPr/>
        <w:t>доверенности  действовать  от  имени некоммерческой организации, -</w:t>
      </w:r>
    </w:p>
    <w:p>
      <w:pPr>
        <w:pStyle w:val="ConsPlusNonformat"/>
        <w:widowControl/>
        <w:rPr/>
      </w:pPr>
      <w:r>
        <w:rPr/>
        <w:t>иностранный гражданин или лицо без гражданства постоянно проживает</w:t>
      </w:r>
    </w:p>
    <w:p>
      <w:pPr>
        <w:pStyle w:val="ConsPlusNonformat"/>
        <w:widowControl/>
        <w:rPr/>
      </w:pPr>
      <w:r>
        <w:rPr/>
        <w:t>за предел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Ж  заполняется  отдельно  на  каждое  лицо,</w:t>
      </w:r>
    </w:p>
    <w:p>
      <w:pPr>
        <w:pStyle w:val="ConsPlusNonformat"/>
        <w:widowControl/>
        <w:rPr/>
      </w:pPr>
      <w:r>
        <w:rPr/>
        <w:t>имеющее право без доверенности действовать от имени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оздава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З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некоммерческой организации, которые подлежат внесению</w:t>
      </w:r>
    </w:p>
    <w:p>
      <w:pPr>
        <w:pStyle w:val="ConsPlusNonformat"/>
        <w:widowControl/>
        <w:rPr/>
      </w:pPr>
      <w:r>
        <w:rPr/>
        <w:t>в  Единый  государственный реестр юридических лиц. Если количество</w:t>
      </w:r>
    </w:p>
    <w:p>
      <w:pPr>
        <w:pStyle w:val="ConsPlusNonformat"/>
        <w:widowControl/>
        <w:rPr/>
      </w:pPr>
      <w:r>
        <w:rPr/>
        <w:t>видов  деятельности  больше 5, то заполняется второй лист З и т.д.</w:t>
      </w:r>
    </w:p>
    <w:p>
      <w:pPr>
        <w:pStyle w:val="ConsPlusNonformat"/>
        <w:widowControl/>
        <w:rPr/>
      </w:pPr>
      <w:r>
        <w:rPr/>
        <w:t>Первым указывается основной вид эконом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получении документов, представленных зая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уполномоченный орган д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гистрации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здаваемой путем ре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  <w:t>получил "__" ______________ ____ г. вх. N __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создаваем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документа  │    Документы представле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заполнить        ├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щую(ие)   │на бумажных носителях│на э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оку(и))       │                     │тро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ител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┬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л-во  │кол-во лис- │наиме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кземп- │тов в одном │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яров   │экземпляре  │файл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2            │   3    │      4     │    5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Заявление (с приложениями)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Учредительные документы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Устав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Учредительный договор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Положение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Решение о реорганизации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организации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Протокол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Договор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Передаточный акт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зделительный баланс)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окумент об уплате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пошлины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Иные документы в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ть наименование)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Сведения об электронном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ителе &lt;*&gt;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Наименование носителя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│Количество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┴────────┴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й орг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государственного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 уполномоченного органа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едставляется при наличии возмож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государственной регистрации изменений, вно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учредительные документы некоммерческой органи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Сведения о некоммерческой организации в Едином государственном реестре юрид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Полное наименование &lt;1&gt;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сновной государственный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онный номер (ОГРН)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┴──┴──┴──┴──┴──┴──┴──┴──┴──┴──┴──┴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присвоения ОГРН (дата регистрации)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┬──┬──┬──┬──┬──┬──┬──┬──┬──┬──┬─┴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┴──┴──┴──┴──┴──┴──┴──┴┬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Учетный номер &lt;2&gt;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3.1. Вероисповедание (для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лигиозной организации)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 Принадлежность к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ой религиозной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религиозной организации)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Дата принятия решения о внесени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учредительные документы              "__" _______________ ____ г.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Территориальная сфера деятельности &lt;3&gt;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Изменения вносятся в:                    (нужные пункты отметить знаком "V"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Сведения о наименовании      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организации               указываются в листе А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ведения об адресе (месте    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ждения) некоммерческой               указываются в листе Б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.│Сведения об отделениях    ┌─┐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ях)            │ │ __________ указываются в листе В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4.│Сведения о филиалах       ┌─┐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           │ │ __________ указываются в листе Г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Сведения о                ┌─┐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х        │ │ __________ указываются в листе Д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     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Сведения о видах          ┌─┐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            │ │ __________ указываются в листах Е, Ж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7.│Сведения о лицах, имеющих ┌─┐            (при наличии данных изменений с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без доверенности    │ │ __________ указываются в листе З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овать от имени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8.│Сведения об изменениях    ┌─┐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положений            │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  └─┘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Учредительные документы представлен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 новой редакции                            в форме измен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┐</w:t>
      </w:r>
      <w:r>
        <w:rPr>
          <w:rFonts w:eastAsia="Courier New"/>
        </w:rPr>
        <w:t xml:space="preserve">                                         </w:t>
      </w:r>
      <w:r>
        <w:rPr/>
        <w:t>┌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┘</w:t>
      </w:r>
      <w:r>
        <w:rPr>
          <w:rFonts w:eastAsia="Courier New"/>
        </w:rPr>
        <w:t xml:space="preserve">                                         </w:t>
      </w:r>
      <w:r>
        <w:rPr/>
        <w:t>└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ужное отметить знаком "V")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Представлены документы в соответствии с требованиями законодатель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И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Сведения о заявителе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.│9.1.1. Руководитель постоянно   Иное лицо, действующее от    Иное лицо, действующ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его исполнительного       имени некоммерческой      на основании полномоч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ководящего) органа             организации без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коммерческой организации            доверенност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┘</w:t>
      </w:r>
      <w:r>
        <w:rPr>
          <w:rFonts w:eastAsia="Courier New"/>
        </w:rPr>
        <w:t xml:space="preserve">                   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нужное отметить знаком "V"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2. Фамилия           │9.1.3. Имя                   │9.1.4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┴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5. Дата рождения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┬──┬──┬──┬──┬──┬──┬──┬──┬──┬──┬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6. ИНН (при наличии) │  │  │  │  │  │  │  │  │  │  │  │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┴──┴──┴──┴──┴──┴──┴──┴──┴──┴──┴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.│Данные документа, удостоверяющего личность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1. Вид документа, удостоверяющего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ость          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┬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2. Серия              │9.2.3. Номер                │9.2.4. Дата вы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5. Кем выдан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6. Код подразделения 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3.│Адрес места жительства в Российской Федер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7. Номер дома       │9.3.8. Корпус                │9.3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4.│Адрес места жительства в стране, резидентом которой является заявитель &lt;4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1. Страна места жительства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2. Адрес места жительства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5.1. Код города │ │ │ │ │ │9.5.2. Телефон               │9.5.3. Факс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┴─┴─┴─┴─┴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Мною подтверждается, что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менения, вносимые в учредительные документы некоммерческой организац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т установленным законодательством Российской Федерации требованиям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едения, содержащиеся в представленных документах, в заявлении, достоверны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блюден установленный федеральными законами порядок принятия решения о внес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учредительные документы некоммерческой организации.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│                              Подпись заявителя свидетельствую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тариус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.П.       (подпись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│12.1.1. Документы представлены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посредственно                         Почтовым отправл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1.2. Дата получения документ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м органом            "__" _______________ ____ г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1.3. Входящий номер _______________________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2.│12.2.1. Расписка в получении докумен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2.2. Должность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служащего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органа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2.3. Фамилия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2.4. Имя    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.2.5. Отчество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(подпись)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В случае изменения наименования некоммерческой организации</w:t>
      </w:r>
    </w:p>
    <w:p>
      <w:pPr>
        <w:pStyle w:val="ConsPlusNonformat"/>
        <w:widowControl/>
        <w:rPr/>
      </w:pPr>
      <w:r>
        <w:rPr/>
        <w:t>в данном пункте указывается прежнее наимен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номер, обозначенный в выданном некоммерческой</w:t>
      </w:r>
    </w:p>
    <w:p>
      <w:pPr>
        <w:pStyle w:val="ConsPlusNonformat"/>
        <w:widowControl/>
        <w:rPr/>
      </w:pPr>
      <w:r>
        <w:rPr/>
        <w:t>организации   уполномоченным   органом   при   ее  государственной</w:t>
      </w:r>
    </w:p>
    <w:p>
      <w:pPr>
        <w:pStyle w:val="ConsPlusNonformat"/>
        <w:widowControl/>
        <w:rPr/>
      </w:pPr>
      <w:r>
        <w:rPr/>
        <w:t>регистрации свидетельстве о государственной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Указывается  некоммерческими  организациями  в  случаях,</w:t>
      </w:r>
    </w:p>
    <w:p>
      <w:pPr>
        <w:pStyle w:val="ConsPlusNonformat"/>
        <w:widowControl/>
        <w:rPr/>
      </w:pPr>
      <w:r>
        <w:rPr/>
        <w:t>предусмотренных   федеральными   законами   об   отдельных   видах</w:t>
      </w:r>
    </w:p>
    <w:p>
      <w:pPr>
        <w:pStyle w:val="ConsPlusNonformat"/>
        <w:widowControl/>
        <w:rPr/>
      </w:pPr>
      <w:r>
        <w:rPr/>
        <w:t>некоммерческих организа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и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едения о наименовании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25"/>
        <w:gridCol w:w="67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и наименование некоммерческой организации &lt;*&gt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наименование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. Наименование на языке      </w:t>
              <w:br/>
              <w:t xml:space="preserve">народов Российской Федерации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2. Указать на каком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1. Наименование на иностранном</w:t>
              <w:br/>
              <w:t xml:space="preserve">языке              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. Указать на каком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аполняется  в  соответствии с требованиями подпункта "а"</w:t>
      </w:r>
    </w:p>
    <w:p>
      <w:pPr>
        <w:pStyle w:val="ConsPlusNonformat"/>
        <w:widowControl/>
        <w:rPr/>
      </w:pPr>
      <w:r>
        <w:rPr/>
        <w:t>пункта   1   статьи   5  Федерального  закона  "О  государственной</w:t>
      </w:r>
    </w:p>
    <w:p>
      <w:pPr>
        <w:pStyle w:val="ConsPlusNonformat"/>
        <w:widowControl/>
        <w:rPr/>
      </w:pPr>
      <w:r>
        <w:rPr/>
        <w:t>регистрации  юридических  лиц и индивидуальных предпринимателей" в</w:t>
      </w:r>
    </w:p>
    <w:p>
      <w:pPr>
        <w:pStyle w:val="ConsPlusNonformat"/>
        <w:widowControl/>
        <w:rPr/>
      </w:pPr>
      <w:r>
        <w:rPr/>
        <w:t>точном  соответствии с учредительными документами в новой редакции</w:t>
      </w:r>
    </w:p>
    <w:p>
      <w:pPr>
        <w:pStyle w:val="ConsPlusNonformat"/>
        <w:widowControl/>
        <w:rPr/>
      </w:pPr>
      <w:r>
        <w:rPr/>
        <w:t>либо   с   изменениями,   внесенными  в  учредительные  документы,</w:t>
      </w:r>
    </w:p>
    <w:p>
      <w:pPr>
        <w:pStyle w:val="ConsPlusNonformat"/>
        <w:widowControl/>
        <w:rPr/>
      </w:pPr>
      <w:r>
        <w:rPr/>
        <w:t>представленными  для  государственной регистрации. В незаполненных</w:t>
      </w:r>
    </w:p>
    <w:p>
      <w:pPr>
        <w:pStyle w:val="ConsPlusNonformat"/>
        <w:widowControl/>
        <w:rPr/>
      </w:pPr>
      <w:r>
        <w:rPr/>
        <w:t>строках проставляется прочер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я об адресе (месте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Адрес (место нахождения) юридического лиц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 Постоянно действующего     Постоянно действующего     Лица, имеющего пра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ящего органа       исполнительного или        действовать от име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иного органа            юридического лиц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без доверен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       ________________________________________________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аименование органа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Данные документа, удостоверяющего личность физического лица, чей адрес явля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ом (местом нахождения) юридического лица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. Фамилия            1.3.2. Имя                    1.3.3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4. Дата рождения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┬──┬──┬──┬──┬──┬──┬──┬──┬──┬──┬──┬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5. ИНН лица (при наличии) │  │  │  │  │  │  │  │  │  │  │  │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┴──┴──┴─┬┴──┴──┴──┴──┴──┴──┴──┴──┴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6. Вид документа, удостоверяющего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ость          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7. Серия              │1.3.8. Номер                │1.3.9. Дата вы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0. Кем выдан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1. Код подразделения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Адрес в Российской Федер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7. Номер дома       │1.4.8. Корпус                │1.4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5.1. Код города │ │ │ │ │ │1.5.2. Телефон               │1.5.3. Факс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┴─┴─┴─┴─┴─────────────────────────────┴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б отделении (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бщественного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го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оздание отделения          │      прекращение деятельности отд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организации)             │                  (организаци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отделения (организации) общественного объединения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нахождения) отделения (организации) общественного объединения з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елами Российской Федерации &lt;1&gt;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нахождения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нахождения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отделения (организации) общественного объединения &lt;2&gt;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Гражданство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       Гражданин                Иностранный                   Лицо без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гражданин                  гражданст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трана, гражданином которой является физическое лицо &lt;3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Данные документа, удостоверяющего личность гражданина Российской Федерации &lt;4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│Серия            │7.3. Номер             │7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7.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5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8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9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0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135"/>
        <w:gridCol w:w="135"/>
        <w:gridCol w:w="270"/>
        <w:gridCol w:w="270"/>
        <w:gridCol w:w="135"/>
        <w:gridCol w:w="135"/>
        <w:gridCol w:w="270"/>
        <w:gridCol w:w="945"/>
        <w:gridCol w:w="270"/>
        <w:gridCol w:w="270"/>
        <w:gridCol w:w="270"/>
        <w:gridCol w:w="270"/>
        <w:gridCol w:w="270"/>
        <w:gridCol w:w="270"/>
        <w:gridCol w:w="1080"/>
        <w:gridCol w:w="270"/>
        <w:gridCol w:w="37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подтверждающего законность нахождения физического лица на   </w:t>
              <w:br/>
              <w:t xml:space="preserve">территории Российской Федерации &lt;5&gt;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        </w:t>
              <w:br/>
              <w:t xml:space="preserve">действия          </w:t>
            </w:r>
          </w:p>
        </w:tc>
        <w:tc>
          <w:tcPr>
            <w:tcW w:w="8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</w:t>
            </w:r>
          </w:p>
        </w:tc>
        <w:tc>
          <w:tcPr>
            <w:tcW w:w="8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отделения (организации) общественного           </w:t>
              <w:br/>
              <w:t xml:space="preserve">объединения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1.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1. Почтовый индекс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2. Субъект Российской         </w:t>
              <w:br/>
              <w:t xml:space="preserve">Федерации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3. Район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4. Город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5. Населенный пункт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6. Улица (проспект, переулок  </w:t>
              <w:br/>
              <w:t xml:space="preserve">и т.д.)  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7. Номер дома       </w:t>
              <w:br/>
              <w:t xml:space="preserve">(владение)              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8. Корпус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9. Квартира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2.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руководитель отделения </w:t>
              <w:br/>
              <w:t xml:space="preserve">(организации) общественного объединения &lt;5&gt;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1. Страна места      </w:t>
              <w:br/>
              <w:t xml:space="preserve">жительства               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2. Адрес места       </w:t>
              <w:br/>
              <w:t xml:space="preserve">жительства               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Код города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Телефон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Факс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международным общественным объедин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Иностранным   гражданином   или  лицом  без  гражданства</w:t>
      </w:r>
    </w:p>
    <w:p>
      <w:pPr>
        <w:pStyle w:val="ConsPlusNonformat"/>
        <w:widowControl/>
        <w:rPr/>
      </w:pPr>
      <w:r>
        <w:rPr/>
        <w:t>заполняются латинскими буквами на основании сведений, содержащихся</w:t>
      </w:r>
    </w:p>
    <w:p>
      <w:pPr>
        <w:pStyle w:val="ConsPlusNonformat"/>
        <w:widowControl/>
        <w:rPr/>
      </w:pPr>
      <w:r>
        <w:rPr/>
        <w:t>в    документе,   удостоверяющем   личность   в   соответствии   с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В  заполняется отдельно на каждое отделение</w:t>
      </w:r>
    </w:p>
    <w:p>
      <w:pPr>
        <w:pStyle w:val="ConsPlusNonformat"/>
        <w:widowControl/>
        <w:rPr/>
      </w:pPr>
      <w:r>
        <w:rPr/>
        <w:t>(организацию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едения о филиале некоммерческой организаци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здание филиала               │        прекращение деятельности фили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филиала некоммерческой организации на территор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расположения) филиала некоммерческой организации за предела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расположения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расположения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филиала некоммерческой организации &lt;*&gt;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Данные документа, удостоверяющего личность &lt;*&gt;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ерия            │6.3. Номер             │6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──────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Код подразделения                 │  │  │  │-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Адрес места жительства руководителя филиала некоммерческой организац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указывается место пребывания) &lt;*&gt;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7.1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│7.1.8. Корпус                │7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Заполняется   в   случае,   если  руководителем  филиал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Г заполняется отдельно на каждый филиа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дения о представительств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крытие представительства      │          закрытие представитель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расположения) представительства некоммерческой организаци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нахождения) представительства некоммерческой организации за предел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расположения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расположения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представительства некоммерческой организации &lt;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Данные документа, удостоверяющего личность &lt;*&gt;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ерия            │6.3. Номер             │6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┼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ем выдан       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─────────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Код подразделения                 │  │  │  │-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Адрес места жительства руководителя представительства некоммерческой организ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указывается место пребывания) &lt;*&gt;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7.1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│7.1.8. Корпус                │7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руководителем представительств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Лист   Д   заполняется   отдельно   на   каждое</w:t>
      </w:r>
    </w:p>
    <w:p>
      <w:pPr>
        <w:pStyle w:val="ConsPlusNonformat"/>
        <w:widowControl/>
        <w:rPr/>
      </w:pPr>
      <w:r>
        <w:rPr/>
        <w:t>представитель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лежащие внесению в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Е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некоммерческой организации, которые подлежат внесению</w:t>
      </w:r>
    </w:p>
    <w:p>
      <w:pPr>
        <w:pStyle w:val="ConsPlusNonformat"/>
        <w:widowControl/>
        <w:rPr/>
      </w:pPr>
      <w:r>
        <w:rPr/>
        <w:t>в  Единый  государственный реестр юридических лиц. Если количество</w:t>
      </w:r>
    </w:p>
    <w:p>
      <w:pPr>
        <w:pStyle w:val="ConsPlusNonformat"/>
        <w:widowControl/>
        <w:rPr/>
      </w:pPr>
      <w:r>
        <w:rPr/>
        <w:t>видов деятельности  больше 5, то заполняется второй лист Е, и т.д.</w:t>
      </w:r>
    </w:p>
    <w:p>
      <w:pPr>
        <w:pStyle w:val="ConsPlusNonformat"/>
        <w:widowControl/>
        <w:rPr/>
      </w:pPr>
      <w:r>
        <w:rPr/>
        <w:t>Первым указывается основной вид эконом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ежащих исключению из Единого государственного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Ж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   некоммерческой   организации,   которые   подлежат</w:t>
      </w:r>
    </w:p>
    <w:p>
      <w:pPr>
        <w:pStyle w:val="ConsPlusNonformat"/>
        <w:widowControl/>
        <w:rPr/>
      </w:pPr>
      <w:r>
        <w:rPr/>
        <w:t>исключению  из  Единого  государственного реестра юридических лиц.</w:t>
      </w:r>
    </w:p>
    <w:p>
      <w:pPr>
        <w:pStyle w:val="ConsPlusNonformat"/>
        <w:widowControl/>
        <w:rPr/>
      </w:pPr>
      <w:r>
        <w:rPr/>
        <w:t>Если количество видов деятельности больше 5, то заполняется второй</w:t>
      </w:r>
    </w:p>
    <w:p>
      <w:pPr>
        <w:pStyle w:val="ConsPlusNonformat"/>
        <w:widowControl/>
        <w:rPr/>
      </w:pPr>
      <w:r>
        <w:rPr/>
        <w:t>лист  Ж, и  т.д.  Первым  указывается  основной  вид экономической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 о лице, имеющем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з доверенности действовать о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чредительные документы которой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Данные лица, имеющего право без доверенности действовать от имени некоммер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Должность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Гражданство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       Гражданин                Иностранный                    Лицо без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гражданин                   граждан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Страна, гражданином которой является физическое лицо &lt;1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Данные документа, удостоверяющего личность гражданина Российской Федерации &lt;2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Серия            │4.3. Номер             │4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3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Вид и данные документа, подтверждающего законность нахождения физического лиц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&lt;3&gt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и срок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Адрес места жительства лица, имеющего право без доверенности действовать 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ни некоммерческой организаци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Адрес места жительства в Российской Федерации (при отсутствии указывается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)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│7.1.8. Корпус                │7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270"/>
        <w:gridCol w:w="270"/>
        <w:gridCol w:w="3915"/>
        <w:gridCol w:w="37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.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 в стране, резидентом которой является лицо, имеющее право без</w:t>
              <w:br/>
              <w:t xml:space="preserve">доверенности действовать от имени некоммерческой организации &lt;3&gt;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1. Страна места      </w:t>
              <w:br/>
              <w:t xml:space="preserve">жительства              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2. Адрес места       </w:t>
              <w:br/>
              <w:t xml:space="preserve">жительства              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Телефон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З заполняется на каждое лицо, имеющее право</w:t>
      </w:r>
    </w:p>
    <w:p>
      <w:pPr>
        <w:pStyle w:val="ConsPlusNonformat"/>
        <w:widowControl/>
        <w:rPr/>
      </w:pPr>
      <w:r>
        <w:rPr/>
        <w:t>без доверенности действовать от имени некоммерческой 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получении документов, представленных зая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уполномоченный орган д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гистрации изменений, вносимых в учред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кументы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  <w:t>получил "__" ______________ ____ г. вх. N __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учредительные документы которой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Наименование документа  │    Документы представле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заполнить         ├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ющую(ие)    │на бумажных носителях│на э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троку(и))        │                     │тро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ител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┬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л-во  │кол-во лис- │наиме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кземп- │тов в одном │в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яров   │экземпляре  │файл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2             │   3    │      4     │    5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Заявление (с приложениями)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Новая редакция либо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я учредительных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нужное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черкнуть)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Устав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Учредительный договор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Положение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Решение о внесении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учредительные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Протокол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Договор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Иные документы в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ть наименование)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│          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окумент об уплате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пошлины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Сведения об электронном   │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ителе &lt;*&gt;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Наименование носителя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Количество                │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┴────────┴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й орг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государственного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 уполномоченного органа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едставляется при наличии возмож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УВЕДОМ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 принятии решения о ликвид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│Наименование некоммерческой организации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│Сведения о первой записи о некоммерческой организации в Едином государственн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естре юридических лиц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│Основной государственный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номер (ОГРН)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┴──┴─┬┴──┴──┴──┴──┴──┴──┴──┴──┴──┴──┴──┴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2.│Дата регистрации   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3.│Наименование регистрирующего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             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Учетный номер      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┬──┬──┬──┬──┬──┬──┬──┬┴─┬──┬──┬──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┴──┴──┴──┴──┴──┴──┴──┴─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Решение о ликвидации некоммерческой организации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│Дата принятия решения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│Номер решения      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3.│Решение о ликвидации на _____ листах прилагается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│     Учредитель (участник)                              Орган, принявши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екоммерческой организации,                         решение о ликвидац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вший решение о ликвидации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________________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 органа)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┬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1. Фамилия          │6.2. Имя                  │6.3. Отчество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┴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┌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└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.│Уведомление представлено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посредственно заявителем                      Почтовым отправлением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2.│Дата получения документов уполномоченным органом       │"__" __________ ____ г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3.│Входящий номер ______________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формировании ликвидационной комиссии, назна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иквидатора (конкурсного управляю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Сведения о некоммерческой организации в Едином государственном реестр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сновной государственный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онный номер (ОГРН)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┴──┴──┴──┴──┴──┴──┴──┴──┴──┴──┴──┴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присвоения ОГРН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та регистрации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┬──┬──┬──┬──┬──┬──┬──┬──┬──┬──┬──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┴──┴──┴──┴──┴──┴──┴──┴─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Учетный номер &lt;1&gt;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Сведения о ликвидационной комиссии (заполняется лист А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Документ о формировании ликвидационно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 на _________________ листах прилагается &lt;2&gt;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Дата создания ликвидационной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Сведения о ликвидаторе (заполняется лист А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Документ о назначении ликвидатора на _________ листах прилагается &lt;2&gt;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Дата назначения ликвидатор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Сведения о конкурсном управляющем (заполняется лист А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Документ о назначении конкурсного управляющего на _________ листах прилагаетс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Дата назначения конкурсного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его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     Учредитель (участник)                              Орган, принявши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коммерческой организации,                         решение о ликвид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вший решение о ликвидаци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            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            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аименование органа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┬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 Фамилия          │6.2. Имя                  │6.3. Отчество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┴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(подпись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     Уведомление представлено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посредственно                            Почтовым отправлени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│Дата получения документов уполномоченным органом       │"__" ____________ ____ г.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.│Входящий номер ______________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номер, обозначенный в выданном некоммерческой</w:t>
      </w:r>
    </w:p>
    <w:p>
      <w:pPr>
        <w:pStyle w:val="ConsPlusNonformat"/>
        <w:widowControl/>
        <w:rPr/>
      </w:pPr>
      <w:r>
        <w:rPr/>
        <w:t>организации   уполномоченным   органом   при   ее  государственной</w:t>
      </w:r>
    </w:p>
    <w:p>
      <w:pPr>
        <w:pStyle w:val="ConsPlusNonformat"/>
        <w:widowControl/>
        <w:rPr/>
      </w:pPr>
      <w:r>
        <w:rPr/>
        <w:t>регистрации свидетельстве о государственной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В случаях, установленных законом, документ согласовывается</w:t>
      </w:r>
    </w:p>
    <w:p>
      <w:pPr>
        <w:pStyle w:val="ConsPlusNonformat"/>
        <w:widowControl/>
        <w:rPr/>
      </w:pPr>
      <w:r>
        <w:rPr/>
        <w:t>с соответствующим орган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руководителе ликвидацио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ликвидаторе), конкурсном управляющ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ликвидируемой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270"/>
        <w:gridCol w:w="135"/>
        <w:gridCol w:w="135"/>
        <w:gridCol w:w="270"/>
        <w:gridCol w:w="135"/>
        <w:gridCol w:w="270"/>
        <w:gridCol w:w="135"/>
        <w:gridCol w:w="270"/>
        <w:gridCol w:w="135"/>
        <w:gridCol w:w="270"/>
        <w:gridCol w:w="135"/>
        <w:gridCol w:w="135"/>
        <w:gridCol w:w="135"/>
        <w:gridCol w:w="135"/>
        <w:gridCol w:w="270"/>
        <w:gridCol w:w="135"/>
        <w:gridCol w:w="135"/>
        <w:gridCol w:w="270"/>
        <w:gridCol w:w="405"/>
        <w:gridCol w:w="135"/>
        <w:gridCol w:w="270"/>
        <w:gridCol w:w="270"/>
        <w:gridCol w:w="135"/>
        <w:gridCol w:w="405"/>
        <w:gridCol w:w="405"/>
        <w:gridCol w:w="28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ликвидационной комиссии (ликвидаторе), конкурсном управляюще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7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удостоверяющего личность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, удостоверяющего личность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            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Номер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Дата выдач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дразделения    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.2.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1. Почтовый индекс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2. Субъект Российской Федерации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Район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4. Город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5. Населенный пункт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6. Улица (проспект, переулок и  </w:t>
              <w:br/>
              <w:t xml:space="preserve">т.д.)                               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7. Номер дома        </w:t>
              <w:br/>
              <w:t xml:space="preserve">(владение)               </w:t>
            </w:r>
          </w:p>
        </w:tc>
        <w:tc>
          <w:tcPr>
            <w:tcW w:w="36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8. Корпус (строение)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руководитель           </w:t>
              <w:br/>
              <w:t xml:space="preserve">ликвидационной комиссии (ликвидатор) &lt;*&gt;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Страна места      </w:t>
              <w:br/>
              <w:t xml:space="preserve">жительства               </w:t>
            </w:r>
          </w:p>
        </w:tc>
        <w:tc>
          <w:tcPr>
            <w:tcW w:w="79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2. Адрес места       </w:t>
              <w:br/>
              <w:t xml:space="preserve">жительства               </w:t>
            </w:r>
          </w:p>
        </w:tc>
        <w:tc>
          <w:tcPr>
            <w:tcW w:w="79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1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Телефон       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аполняется  в  случае,  если  лицо  является иностранным</w:t>
      </w:r>
    </w:p>
    <w:p>
      <w:pPr>
        <w:pStyle w:val="ConsPlusNonformat"/>
        <w:widowControl/>
        <w:rPr/>
      </w:pPr>
      <w:r>
        <w:rPr/>
        <w:t>гражданином  или  лицом  без гражданства, постоянно проживающим з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УВЕДОМ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 составлении промежуточного ликвидационного балан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│Сведения о некоммерческой организации в Едином государственном реестр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лиц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│Основной государственный          │ ┌──┬──┬──┬──┬──┬──┬──┬──┬──┬──┬──┬──┬──┐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номер (ОГРН)      │ │  │  │  │  │  │  │  │  │  │  │  │  │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┴──┴──┴──┴──┴──┴──┴──┴──┴──┴──┴──┴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4.│Дата присвоения ОГРН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┬──┬──┬──┬──┬──┬──┬──┬┴─┬──┬──┬──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.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┴──┴──┴──┴──┴──┴──┴──┴┬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│Учетный номер &lt;1&gt;  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Сведения о составлении промежуточного ликвидационного баланса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│Дата составления промежуточного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видационного баланса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│Промежуточный ликвидационный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 на             ___________________ листах прилагается &lt;2&gt;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     Учредитель (участник),                         Орган, принявший реш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вший решение о ликвидации                           о ликвидаци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ужное отметить знаком "V")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 органа)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1. Фамилия          │4.2. Имя                  │4.3. Отчество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───────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│Уведомление представлено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посредственно                              Почтовым отправлением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│Дата получения документов уполномоченным органом  │"__" ____________ ____ г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3.│Входящий номер ______________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Указывается номер, обозначенный в выданном некоммер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   уполномоченным   органом   при   ее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гистрации свидетельстве о государственной регист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 В   случаях,   установленных   законом,   промежуточ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квидационный баланс согласовывается с соответствующим органом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Заявление о государственной рег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коммерческой организации в связи с ее ликвид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│Сведения о некоммерческой организации в Едином государственном реестре юридиче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│Основной государственный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номер (ОГРН)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┴──┴──┴──┴──┴──┴──┴──┴──┴──┴──┴──┴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4.│Дата присвоения ОГРН                        │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┬──┬──┬──┬──┬──┬──┬──┬──┬──┬──┬─┴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.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┴──┴──┴──┴──┴──┴──┴──┴─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│Учетный номер &lt;1&gt;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Способ ликвидации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решению учредителей                                  По решению суд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участников) или органа,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полномоченного на то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дительными документами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нужное отметить знаком "V")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Дата публикации в органе печати, в котором публикуются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е о государственной регистрации юридических лиц,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бщения о принятом решении о ликвидации          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Сведения о заявителе - руководителе ликвидационной комиссии (ликвидаторе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1.│5.1.1. Фамилия           │5.1.2. Имя                   │5.1.3. Отчество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┴────┬──┬──┬──┬──┬──┬──┬──┬──┬┴─┬──┬──┬──┬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1.4. ИНН лица (при наличии) │  │  │  │  │  │  │  │  │  │  │  │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┴──┴──┴─┬┴──┴──┴──┴──┴──┴──┴──┴──┴──┴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2.│5.2.1. Вид документа, удостоверяющего │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                             │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┬───────────┴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2.2. Серия              │5.2.3. Номер                │5.2.4. Дата выдач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2.5. Кем выдан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2.6. Код подразделения  │  │  │  │ -│  │  │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3.│Адрес места жительства в Российской Федерации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3. Район    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4. Город    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5. Населенный пункт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6. Улица (проспект, переулок и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д.)           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3.7. Номер дома       │5.3.8. Корпус                │5.3.9. Квартир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4.│Адрес места жительства в стране, резидентом которой является заявитель &lt;2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4.1. Страна места      │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              │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4.2. Адрес места       │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              │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┬─┬─┬─┬─┬─┬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5.1. Код города │ │ │ │ │ │5.5.2. Телефон              │5.5.3. Факс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┴─┴─┴─┴─┴─┴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│Представлены документы в соответствии с требованиями законодательств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чень документов указывается в листе А)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│Мною подтверждается, что: соблюден установленный законодательством Российск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порядок ликвидации некоммерческой организации, расчеты с кредиторам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ершены и вопросы ликвидации некоммерческой организации согласованы с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ми государственными органами и (или) муниципальными органами 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едеральным законом случаях.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итель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│                             Подпись заявителя свидетельствую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тариус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М.П.       (подпись)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1.│9.1.1.  Документы представлены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епосредственно заявителем                   Почтовым отправлением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1.2. Дата получения документов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м органом             "__" ____________ ____ г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1.3. Входящий номер ________________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2.│9.2.1. Расписка в получении документов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заявителю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2.2. Должность работника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2.3. Фамилия 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2.4. Имя     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2.5. Отчество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┴──────────────────┬─────────────────────┬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Указывается номер, обозначенный в выданном некоммер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   уполномоченным   органом   при   ее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гистрации свидетельстве о государственной регист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Заполняется в случае, если заявителем является иностр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ражданин  или  лицо  без  гражданства,  постоянно  проживающее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елами Российской Федерации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ст 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СПИС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получении документов, представленных заявител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 уполномоченный орган для рег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ликвидации 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стоящим удостоверяется, что заявитель 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тавил, а 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лучил "__" ______________ ____ г. вх. N __________ нижеслед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кументы 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лное наименование ликвидиру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некоммерческой организации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215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</w:t>
              <w:br/>
              <w:t>(заполнить соответствующую</w:t>
              <w:br/>
              <w:t xml:space="preserve">строку)   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 представлены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бумажных носит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элек- </w:t>
              <w:br/>
              <w:t xml:space="preserve">тронных  </w:t>
              <w:br/>
              <w:t>носителях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</w:t>
              <w:br/>
              <w:t xml:space="preserve">экземп- </w:t>
              <w:br/>
              <w:t xml:space="preserve">ляр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лис- </w:t>
              <w:br/>
              <w:t xml:space="preserve">тов в одном </w:t>
              <w:br/>
              <w:t xml:space="preserve">экземпля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файла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явление (с приложениям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квидационный баланс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кументы в          </w:t>
              <w:br/>
              <w:t xml:space="preserve">соответствии с            </w:t>
              <w:br/>
              <w:t xml:space="preserve">законодательством         </w:t>
              <w:br/>
              <w:t xml:space="preserve">Российской Федерации      </w:t>
              <w:br/>
              <w:t xml:space="preserve">(указать наименование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об уплате        </w:t>
              <w:br/>
              <w:t xml:space="preserve">государственной пошлин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электронном   </w:t>
              <w:br/>
              <w:t xml:space="preserve">носителе &lt;*&gt;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осител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орган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работника             </w:t>
              <w:br/>
              <w:t xml:space="preserve">уполномоченного орган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┌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М.П.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едставляется при наличии возможности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 прекращении деятельности присоеди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 │Сведения о некоммерческой организации в Едином государственном реестр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лиц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 │Организационно-правовая форма     │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. │Полное наименование               │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 │Основной государственный     ┌──┬──┬──┬──┬──┬──┬──┬──┬──┬──┬──┬──┬──┐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номер (ОГРН) │  │  │  │  │  │  │  │  │  │  │  │  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┴──┴─┬┴──┴──┴──┴──┴──┴──┴──┴──┴──┴──┴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4. │Дата присвоения ОГРН (дата        │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и)                      │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┴─────────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. │Сведения о регистрации до 1 июля 2002 г. &lt;1&gt;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1.│Дата регистрации при создании         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2.│Регистрационный (учетный) номер       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3.│Наименование регистрирующего органа   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┬──┬──┬──┬──┬──┬──┬──┬──┬──┬──┬──┬┴─┬──┬──┬──┬──┬──┬──┬──┬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6. │ИНН/КПП     │  │  │  │  │  │  │  │  │  │  │ /│  │  │  │  │  │  │  │  │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┴──┴──┴──┴──┴──┴──┴──┴──┴──┴──┴──┴──┴──┴──┴──┴──┴──┴──┴──┴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 │Сведения о заявителе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 │2.1.1. Руководитель         Иное лицо, действующее     Иное лицо, действующе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 действующего      от имени юридического      на основании полномоч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ящего органа         лица без доверенности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┬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.2. Фамилия           │2.1.3. Имя                   │2.1.4. Отчество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┴─┬──┬──┬──┬──┬──┬──┬──┬──┬──┬┴─┬──┬──┬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.5. ИНН (при наличии)   │  │  │  │  │  │  │  │  │  │  │  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┴──┴──┴──┴──┴──┴──┴──┴──┴──┴──┴──┴──┴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2. │Данные документа, удостоверяющего личность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1. Вид документа, удостоверяющего личность │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2. Серия     │2.2.3. Номер           │2.2.4. Дата выдачи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5. Кем выдан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6. Код подразделения │  │  │  │- │  │  │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3. │Адрес места жительства в Российской Федерации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┬─┬─┬─┬─┬─┬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1. Почтовый индекс              │ │ │ │ │ │ │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┼─┴─┴─┴─┴─┴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2. Субъект Российской Федерации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3. Район           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4. Город           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5. Населенный пункт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6. Улица (проспект, переулок и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д.)                               │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┬───────────┴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3.7. Номер дома       │2.3.8. Корпус                │2.3.9. Квартир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ладение)              │(строение)                   │(офис)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┴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4. │Адрес места жительства в стране, резидентом которой является заявитель &lt;2&gt;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4.1. Страна места      │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              │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4.2. Адрес места       │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тельства               │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5. │Контактный телефон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┬─┬─┬─┬─┬─┬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5.1. Код города │ │ │ │ │ │2.5.2. Телефон              │2.5.3. Факс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┴─┴─┴─┴─┴─┴────────────────────────────┴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Сведения о некоммерческой организации, к которой осуществляется присоедин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ываются в листе А)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Представлены документы в соответствии с требованиями законодательств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чень документов указывается в листе Б)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Мною подтверждается, что: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едаточный акт содержит положения о правопреемстве по всем обязательств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кратившей деятельность в результате реорганизации в форме присоединен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коммерческой организации, в отношении всех ее кредиторов;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се кредиторы прекратившей деятельность присоединенной некоммерческой орган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домлены в письменной форме о реорганизации;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держащиеся в заявлении сведения достоверны.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итель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1.│                             Подпись заявителя свидетельствую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тариус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М.П.       (подпись)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.│7.1.1.  Документы представлены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епосредственно                          Почтовым отправлением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1.2. Дата получения документов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м органом             "__" ____________ ____ г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1.3. Входящий номер ________________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2.│7.2.1. Расписка в получении документов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отметить знаком "V")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2.2. Должность работника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2.3. Фамилия 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2.4. Имя     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2.5. Отчество                │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┴──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при отсутствии ОГРН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Заполняется в случае, если заявителем является иностр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ражданин  или  лицо  без  гражданства,  постоянно  проживающее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елами Российской Федерации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ст 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о некоммерческой организации, к котор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уществляется присоедин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некоммерческой организации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Основной государственный    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номер (ОГРН) │  │  │  │  │  │  │  │  │  │  │  │  │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┴──┴──┴──┴──┴──┴──┴──┴──┴──┴──┴──┴──┴──┴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Дата присвоения ОГРН (дата регистрации)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┬──┬──┬──┬──┬──┬──┬──┬──┬──┬──┬──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┴──┴──┴──┴──┴──┴──┴──┴─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│Сведения о регистрации до 1 июля 2002 г. &lt;*&gt;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1.│Дата регистрации при создании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2.│Регистрационный номер    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3.│Наименование органа регистрации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│Наименование регистрирующего органа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│Адрес (место нахождения)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1.│Почтовый индекс                     │ │ │ │ │ │ │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2.│Субъект Российской Федерации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3.│Район           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4.│Город           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5.│Населенный пункт                 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6.│Улица (проспект, переулок и т.д.)   │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7.│Номер дома              │8.8. Корпус                  │8.9. Квартир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│Контактный телефон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┬─┬─┬─┬─┬─┬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1.│Код города        │ │ │ │ │ │9.2. Телефон                │9.3. Факс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┴─┴─┴─┴─┴─┴────────────────────────────┴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┌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Заявитель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Заполняется при отсутствии ОГРН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Р│Н│0│0│0│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ст Б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СПИС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получении документов, представленных заявител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 уполномоченный орган для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истрации прекращения деятельности присоеди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стоящим удостоверяется, что заявитель 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тавил, а 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лучил "__" ______________ ____ г. вх. N __________ нижеслед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кументы 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присоеди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некоммерческой организации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Наименование документа  │    Документы представлен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(заполнить соответствующую├─────────────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троку)          │на бумажных носителях│на элек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н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ителя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┬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-во  │кол-во лис- │наимен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п- │тов в одном │ва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ров   │экземпляре  │файл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2             │   3    │     4      │    5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│Заявление (с приложениями)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│Учредительные документы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ать наименование)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2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│Решение о реорганизации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ать наименование)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│Передаточный акт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│Документ об уплате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пошлины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│Иные документы в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ать наименование)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1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2.│          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│Сведения об электронном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ителе &lt;*&gt;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1.│Наименование носителя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┼────────┼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2.│Количество                │        │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┴──────────────────────────┴────────┴────────────┴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й орган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жность государственного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ащего уполномоченного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я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    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ство                      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┴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М.П.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едставляется при наличии возможност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И ФОРМЫ ДОКУМЕНТОВ,</w:t>
      </w:r>
    </w:p>
    <w:p>
      <w:pPr>
        <w:pStyle w:val="ConsPlusTitle"/>
        <w:widowControl/>
        <w:jc w:val="center"/>
        <w:rPr/>
      </w:pPr>
      <w:r>
        <w:rPr/>
        <w:t>НЕОБХОДИМЫХ ДЛЯ ВНЕСЕНИЯ ИЗМЕНЕНИЙ В СВЕДЕНИЯ</w:t>
      </w:r>
    </w:p>
    <w:p>
      <w:pPr>
        <w:pStyle w:val="ConsPlusTitle"/>
        <w:widowControl/>
        <w:jc w:val="center"/>
        <w:rPr/>
      </w:pPr>
      <w:r>
        <w:rPr/>
        <w:t>О НЕКОММЕРЧЕСКОЙ ОРГАНИЗАЦИИ, НЕ СВЯЗАННЫХ С ВНЕСЕНИЕМ</w:t>
      </w:r>
    </w:p>
    <w:p>
      <w:pPr>
        <w:pStyle w:val="ConsPlusTitle"/>
        <w:widowControl/>
        <w:jc w:val="center"/>
        <w:rPr/>
      </w:pPr>
      <w:r>
        <w:rPr/>
        <w:t>ИЗМЕНЕНИЙ В УЧРЕДИТЕЛЬНЫ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внесения в Единый государственный реестр юридических лиц изменений в сведения о некоммерческой организации, не связанных с внесением изменений в ее учредительные документы, некоммерческая организация представляет в территориальный орган федерального органа исполнительной власти, уполномоченный принимать решения о государственной регистрации некоммерческих организаций, в том числе политических партий, общественных объединений и религиозных организаций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о внесении в Единый государственный реестр юридических лиц изменений в сведения о некоммерческой организации, не связанных с внесением изменений в учредительные документы, с приложениями (форма N РН 0004) - в 2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2) решение (протокол, выписка из протокола) руководящего органа некоммерческой организации, подтверждающее в установленных законодательством Российской Федерации случаях сведения о некоммерческой организации, подлежащие изменению в Едином государственном реестре юридических лиц, - в 2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3) устав (положение) общественного объединения (в случае внесения изменений в сведения об отделении (организации) общественного объединения в связи с изменениями, внесенными в устав (положение) общественного объединения, на основании которого данное отделение (организация) действует) - в 3 экземпляр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внесении в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юридических лиц изменений в 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некоммерческой организации, не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внесением изменений в учредительны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Сведения о некоммерческой организации в Едином государственном реестр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Организационно-правовая форма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Полное наименование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сновной государственный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онный номер (ОГРН) ┌──┬──┬──┬──┬──┬──┬──┬──┬──┬──┬──┬──┬──┐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┴──┴─┬┴──┴──┴──┴──┴──┴──┴──┴──┴──┴──┴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присвоения ОГРН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та регистрации)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┬──┬──┬──┬──┬──┬──┬──┬┴─┬──┬──┬──┬──┬──┬──┬──┬──┬──┬──┬──┬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/КПП     │  │  │  │  │  │  │  │  │  │  │ /│  │  │  │  │  │  │  │  │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┴──┴──┴──┴──┴──┴──┴──┴──┴──┴──┴──┴──┴──┴──┴──┴──┴──┴──┴──┴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Учетный номер &lt;1&gt;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Дата принятия решения о внесении изменений "__" _____________ ____ г.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Причина внесения изменений (нужный пункт отметить знаком "V"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Изменение сведений об отделении (организации) общественног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, действующем на основании устава (положения)        ┌─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того общественного объединения, в связи с регистрацией         │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, внесенных в устав (положение) данного                └─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Принятие решения об отмене ранее принятого решения о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некоммерческой организации (заверенная копия         ┌─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 об отмене решения о ликвидации прикладывается к         │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ю)                                                      └──┘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3.│Изменение сведений о некоммерческой организации в случае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шибок, допущенных заявителем в ранее представленных            ┌─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х для государственной регистрации некоммерческой       │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за исключением учредительных документов) &lt;2&gt;,      └─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Н, при внесении которого в Единый государственны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 юридических лиц были допущены ошибк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─┬──┬──┬──┬──┬──┬──┬──┬──┬──┬──┬──┬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┴──┴──┴──┴──┴──┴──┴──┴──┴──┴──┴──┴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Изменения вносятся в (нужные пункты отметить знаком "V"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Сведения об адресе (месте ┌─┐            (при наличии указываются в листе 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ждения) некоммерческой│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&lt;3&gt;           └─┘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Сведения о лицах, имеющих ┌─┐            (при наличии указываются в листе Б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без доверенности    │ │ __________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овать от имени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организац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Сведения о видах          ┌─┐            (при наличии указываются в листах В, Г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            │ │ __________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Сведения о наименовании   ┌─┐            (при наличии указываются в листе Д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я (организации)   │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└─┘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Сведения об отделениях    ┌─┐            (при наличии указываются в листе Е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ях)            │ │ __________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объединения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6.│Сведения о филиалах       ┌─┐            (при наличии указываются в листе Ж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           │ │ __________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7.│Сведения о                ┌─┐            (при наличии указываются в листе З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х        │ │ __________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организации└─┘ количество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8.│Иные сведения             ┌─┐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┘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Сведения о заявителе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6.1.1. Руководитель         Иное лицо, действующее     Иное лицо, действующ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оянно действующего      от имени юридического      на основании полномоч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ящего                лица без доверенности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сполнительного) органа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2. Фамилия           │6.1.3. Имя                   │6.1.4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┴─┬──┬──┬──┬──┬──┬──┬──┬──┬──┬┴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5. ИНН (при наличии)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Данные документа, удостоверяющего личность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2.1. Вид документа, удостоверяющего личность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──────────────────────┬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2.2. Серия     │6.2.3. Номер           │6.2.4. Дата выдач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┴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2.5. Кем выдан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┬──┬──┬──┬──┬──┬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2.6. Код подразделения │  │  │  │- │  │  │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┴──┴──┴──┴──┴──┴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3.│Адрес места жительства в Российской Федер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3.7. Номер дома       │6.3.8. Корпус                │6.3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4.│Адрес места жительства в стране, резидентом которой является заявитель &lt;4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4.1. Страна места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4.2. Адрес места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5.1. Код города │ │ │ │ │ │6.5.2. Телефон              │6.5.3. Факс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┴─┴─┴─┴─┴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Представлены документы в соответствии с требованиями законодательств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И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Мною подтверждается, что: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я, вносимые в Единый государственный реестр юридических лиц, соответствую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м законодательством Российской Федерации требованиям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иеся в заявлении сведения достоверны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Заявитель │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Заполняется в соответствии со статьей 80 Основ законодательств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нотариате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1.│                             Подпись заявителя свидетельствую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тариус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.П.       (подпись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┬──┬──┬──┬──┬──┬──┬──┬──┬──┬──┬──┬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2.│ИНН нотариуса      │  │  │  │  │  │  │  │  │  │  │  │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┴──┴──┴──┴──┴──┴──┴──┴──┴──┴──┴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Заполняется должностным лицом уполномоченного орга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│10.1.1. Документы представлены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епосредственно                        Почтовым отправл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1.2. Дата получения документ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"__" ____________ ____ г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1.3. Входящий номер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│10.2.1. Расписка в получении докумен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на непосредственно                      Направлена по почт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┐</w:t>
      </w:r>
      <w:r>
        <w:rPr>
          <w:rFonts w:eastAsia="Courier New"/>
        </w:rPr>
        <w:t xml:space="preserve">                                       </w:t>
      </w:r>
      <w:r>
        <w:rPr/>
        <w:t>┌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┘</w:t>
      </w:r>
      <w:r>
        <w:rPr>
          <w:rFonts w:eastAsia="Courier New"/>
        </w:rPr>
        <w:t xml:space="preserve">                                       </w:t>
      </w:r>
      <w:r>
        <w:rPr/>
        <w:t>└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2. Должность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служащего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органа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3. Фамилия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4. Имя     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2.5. Отчество   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_____________________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(подпись)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номер, обозначенный в выданном некоммерческой</w:t>
      </w:r>
    </w:p>
    <w:p>
      <w:pPr>
        <w:pStyle w:val="ConsPlusNonformat"/>
        <w:widowControl/>
        <w:rPr/>
      </w:pPr>
      <w:r>
        <w:rPr/>
        <w:t>организации   уполномоченным   органом   при   ее  государственной</w:t>
      </w:r>
    </w:p>
    <w:p>
      <w:pPr>
        <w:pStyle w:val="ConsPlusNonformat"/>
        <w:widowControl/>
        <w:rPr/>
      </w:pPr>
      <w:r>
        <w:rPr/>
        <w:t>регистрации свидетельстве о государственной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 При   внесении   указанных   изменений   прикладывается</w:t>
      </w:r>
    </w:p>
    <w:p>
      <w:pPr>
        <w:pStyle w:val="ConsPlusNonformat"/>
        <w:widowControl/>
        <w:rPr/>
      </w:pPr>
      <w:r>
        <w:rPr/>
        <w:t>подписанное   заявителем   соответствующее   заявление   и   листы</w:t>
      </w:r>
    </w:p>
    <w:p>
      <w:pPr>
        <w:pStyle w:val="ConsPlusNonformat"/>
        <w:widowControl/>
        <w:rPr/>
      </w:pPr>
      <w:r>
        <w:rPr/>
        <w:t>приложений  к  заявлению,  в  которых допущены ошибки. Заполняются</w:t>
      </w:r>
    </w:p>
    <w:p>
      <w:pPr>
        <w:pStyle w:val="ConsPlusNonformat"/>
        <w:widowControl/>
        <w:rPr/>
      </w:pPr>
      <w:r>
        <w:rPr/>
        <w:t>только те разделы, в пунктах которых содержится ошиб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Заполняется   в  случае  отсутствия  данных  сведений  в</w:t>
      </w:r>
    </w:p>
    <w:p>
      <w:pPr>
        <w:pStyle w:val="ConsPlusNonformat"/>
        <w:widowControl/>
        <w:rPr/>
      </w:pPr>
      <w:r>
        <w:rPr/>
        <w:t>учредительных докумен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и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я об адресе (месте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Адрес (место нахождения) некоммерческой организаци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 Постоянно действующего     Постоянно действующего     Лица, имеющего пра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ящего органа       исполнительного или        действовать от име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иного органа        некоммерческой орган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без доверен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       ______________________________________________________________________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аименование органа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Данные документа, удостоверяющего личность физического лица, чей адрес явля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ом (местом нахождения) некоммерческой организа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┬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. Фамилия            │1.3.2. Имя                  │1.3.3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4. Дата рождения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┬──┬──┬──┬──┬──┬──┬──┬──┬──┬──┬──┬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5. ИНН лица (при наличии) │  │  │  │  │  │  │  │  │  │  │  │  │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┴──┴──┴──┴──┴──┴──┴──┴──┴──┴──┴──┴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6. Вид документа, удостоверяющего личность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┬─────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7. Серия              │1.3.8. Номер                │1.3.9. Дата вы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┴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0. Кем выдан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┬──┬──┬──┬──┬──┬──┬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3.11. Код подразделения │  │  │  │ -│  │ 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┴──┴──┴──┴──┴──┴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Адрес в Российской Федер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┬─┬─┬─┬─┬─┬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1. Почтовый индекс              │ │ │ │ │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┴─┴─┴─┴─┴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2. Субъект Российской Федерации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3. Район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4. Город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5. Населенный пункт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6. Улица (проспект, переулок и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──┴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4.7. Номер дома       │1.4.8. Корпус                │1.4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5.1. Код города │ │ │ │ │ │1.5.2. Телефон               │1.5.3. Факс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┴─┴─┴─┴─┴─────────────────────────────┴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едения о лице, имеющем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з доверенности действовать от и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Данные лица, имеющего право без доверенности действовать от имени некоммер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3.│Отчество (при наличии)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│ИНН (при его наличии)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Должность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Гражданство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       Гражданин                Иностранный            Лицо без граждан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граждан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Страна, гражданином которой является физическое лицо &lt;1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Данные документа, удостоверяющего личность гражданина Российской Федерации &lt;2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Серия            │4.3. Номер             │4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7.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3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8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9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Вид и данные документа, подтверждающего законность нахождения физического лиц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&lt;3&gt;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Срок действия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Адрес места жительства лица, имеющего право без доверенности действовать 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ни некоммерческой организаци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Адрес места жительства в Российской Федерации (при отсутствии указывается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)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.1.7. Номер дома       │6.1.8. Корпус                │6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70"/>
        <w:gridCol w:w="270"/>
        <w:gridCol w:w="270"/>
        <w:gridCol w:w="270"/>
        <w:gridCol w:w="270"/>
        <w:gridCol w:w="3915"/>
        <w:gridCol w:w="37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 жительства в стране, резидентом которой является лицо, имеющее право без</w:t>
              <w:br/>
              <w:t xml:space="preserve">доверенности действовать от имени некоммерческой организации &lt;3&gt;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Страна места      </w:t>
              <w:br/>
              <w:t xml:space="preserve">жительства              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Адрес места       </w:t>
              <w:br/>
              <w:t xml:space="preserve">жительства              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Код город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Телефон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Б заполняется на каждое лицо, имеющее право</w:t>
      </w:r>
    </w:p>
    <w:p>
      <w:pPr>
        <w:pStyle w:val="ConsPlusNonformat"/>
        <w:widowControl/>
        <w:rPr/>
      </w:pPr>
      <w:r>
        <w:rPr/>
        <w:t>без доверенности действовать от имени некоммерческой 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лежащих внесению в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В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некоммерческой организации, которые подлежат внесению</w:t>
      </w:r>
    </w:p>
    <w:p>
      <w:pPr>
        <w:pStyle w:val="ConsPlusNonformat"/>
        <w:widowControl/>
        <w:rPr/>
      </w:pPr>
      <w:r>
        <w:rPr/>
        <w:t>в  Единый  государственный реестр юридических лиц. Если количество</w:t>
      </w:r>
    </w:p>
    <w:p>
      <w:pPr>
        <w:pStyle w:val="ConsPlusNonformat"/>
        <w:widowControl/>
        <w:rPr/>
      </w:pPr>
      <w:r>
        <w:rPr/>
        <w:t>видов  деятельности  больше 5, то заполняется второй лист В и т.д.</w:t>
      </w:r>
    </w:p>
    <w:p>
      <w:pPr>
        <w:pStyle w:val="ConsPlusNonformat"/>
        <w:widowControl/>
        <w:rPr/>
      </w:pPr>
      <w:r>
        <w:rPr/>
        <w:t>Первым указывается основной вид эконом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видах экономиче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ежащие исключению из Единого государственного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Код по ОКВЭД &lt;*&gt;   │   Наименование вида деятельности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не  менее 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листе  Г  указываются  все  виды экономической</w:t>
      </w:r>
    </w:p>
    <w:p>
      <w:pPr>
        <w:pStyle w:val="ConsPlusNonformat"/>
        <w:widowControl/>
        <w:rPr/>
      </w:pPr>
      <w:r>
        <w:rPr/>
        <w:t>деятельности    некоммерческой   организации,   которые   подлежат</w:t>
      </w:r>
    </w:p>
    <w:p>
      <w:pPr>
        <w:pStyle w:val="ConsPlusNonformat"/>
        <w:widowControl/>
        <w:rPr/>
      </w:pPr>
      <w:r>
        <w:rPr/>
        <w:t>исключению  из  Единого  государственного реестра юридических лиц.</w:t>
      </w:r>
    </w:p>
    <w:p>
      <w:pPr>
        <w:pStyle w:val="ConsPlusNonformat"/>
        <w:widowControl/>
        <w:rPr/>
      </w:pPr>
      <w:r>
        <w:rPr/>
        <w:t>Если количество видов деятельности больше 5, то заполняется второй</w:t>
      </w:r>
    </w:p>
    <w:p>
      <w:pPr>
        <w:pStyle w:val="ConsPlusNonformat"/>
        <w:widowControl/>
        <w:rPr/>
      </w:pPr>
      <w:r>
        <w:rPr/>
        <w:t>лист  Г  и  т.д.  Первым  указывается  основной  вид экономической</w:t>
      </w:r>
    </w:p>
    <w:p>
      <w:pPr>
        <w:pStyle w:val="ConsPlusNonformat"/>
        <w:widowControl/>
        <w:rPr/>
      </w:pPr>
      <w:r>
        <w:rPr/>
        <w:t>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наименовании отделения (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наименование отделения (организации)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динения, в чьи сведения вносятся измен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25"/>
        <w:gridCol w:w="67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и наименование отделения (организации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отделения     </w:t>
              <w:br/>
              <w:t xml:space="preserve">(организации)      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наименование          </w:t>
              <w:br/>
              <w:t xml:space="preserve">отделения (организации)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1. Наименование на языке      </w:t>
              <w:br/>
              <w:t xml:space="preserve">народов Российской Федерации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2. Указать на каком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1. Наименование на иностранном</w:t>
              <w:br/>
              <w:t xml:space="preserve">языке              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2. Указать на каком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Д  заполняется  в  случае отсутствия данных</w:t>
      </w:r>
    </w:p>
    <w:p>
      <w:pPr>
        <w:pStyle w:val="ConsPlusNonformat"/>
        <w:widowControl/>
        <w:rPr/>
      </w:pPr>
      <w:r>
        <w:rPr/>
        <w:t>сведений  в  учредительных документах для отделений (организаций),</w:t>
      </w:r>
    </w:p>
    <w:p>
      <w:pPr>
        <w:pStyle w:val="ConsPlusNonformat"/>
        <w:widowControl/>
        <w:rPr/>
      </w:pPr>
      <w:r>
        <w:rPr/>
        <w:t>действующих  на основании единого устава (положения) общественного</w:t>
      </w:r>
    </w:p>
    <w:p>
      <w:pPr>
        <w:pStyle w:val="ConsPlusNonformat"/>
        <w:widowControl/>
        <w:rPr/>
      </w:pPr>
      <w:r>
        <w:rPr/>
        <w:t>объедин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едения об отделении (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бщественного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здание отделения           │      прекращение деятельности отд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организации)              │                  (организаци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отделения (организации) общественного объединения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нахождения) отделения (организации) общественного объединения з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елами Российской Федерации &lt;1&gt;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нахождения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нахождения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отделения (организации) общественного объединения &lt;2&gt;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(при наличии)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его наличии)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Гражданство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       Гражданин                Иностранный                  Лицо без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 гражданин                  гражданст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трана, гражданином которой является физическое лицо &lt;3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Данные документа, удостоверяющего личность гражданина Российской Федерации &lt;4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│Серия            │7.3. Номер             │7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7.│Вид и данные документа, установленного федеральным законом или признаваемого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международным договором Российской Федерации в качестве докумен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его личность иностранного гражданина или лица без гражданства &lt;5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8.│Вид документа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9.│Номер документа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0.│Кем и когда выдан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135"/>
        <w:gridCol w:w="135"/>
        <w:gridCol w:w="270"/>
        <w:gridCol w:w="270"/>
        <w:gridCol w:w="135"/>
        <w:gridCol w:w="135"/>
        <w:gridCol w:w="270"/>
        <w:gridCol w:w="945"/>
        <w:gridCol w:w="270"/>
        <w:gridCol w:w="270"/>
        <w:gridCol w:w="270"/>
        <w:gridCol w:w="270"/>
        <w:gridCol w:w="270"/>
        <w:gridCol w:w="270"/>
        <w:gridCol w:w="1080"/>
        <w:gridCol w:w="270"/>
        <w:gridCol w:w="37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подтверждающего законность нахождения физического лица на   </w:t>
              <w:br/>
              <w:t xml:space="preserve">территории Российской Федерации &lt;5&gt;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действия     </w:t>
            </w:r>
          </w:p>
        </w:tc>
        <w:tc>
          <w:tcPr>
            <w:tcW w:w="8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</w:t>
            </w:r>
          </w:p>
        </w:tc>
        <w:tc>
          <w:tcPr>
            <w:tcW w:w="89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руководителя отделения (организации) общественного           </w:t>
              <w:br/>
              <w:t xml:space="preserve">объединения (при отсутствии указывается место пребывания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1.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указывается место     </w:t>
              <w:br/>
              <w:t xml:space="preserve">пребывания)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1. Почтовый индекс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2. Субъект Российской         </w:t>
              <w:br/>
              <w:t xml:space="preserve">Федерации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3. Район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4. Город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5. Населенный пункт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6. Улица (проспект, переулок  </w:t>
              <w:br/>
              <w:t xml:space="preserve">и т.д.)                         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7. Номер дома       </w:t>
              <w:br/>
              <w:t xml:space="preserve">(владение)              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8. Корпус                </w:t>
              <w:br/>
              <w:t xml:space="preserve">(строение)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9. Квартира              </w:t>
              <w:br/>
              <w:t xml:space="preserve">(офис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2.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руководитель отделения </w:t>
              <w:br/>
              <w:t xml:space="preserve">(организации) общественного объединения &lt;5&gt;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1. Страна места      </w:t>
              <w:br/>
              <w:t xml:space="preserve">жительства               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2. Адрес места       </w:t>
              <w:br/>
              <w:t xml:space="preserve">жительства               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114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Код города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Телефон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Факс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Заполняется международным общественным объедин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Иностранным   гражданином   или  лицом  без  гражданства</w:t>
      </w:r>
    </w:p>
    <w:p>
      <w:pPr>
        <w:pStyle w:val="ConsPlusNonformat"/>
        <w:widowControl/>
        <w:rPr/>
      </w:pPr>
      <w:r>
        <w:rPr/>
        <w:t>заполняется латинскими буквами на основании сведений, содержащихся</w:t>
      </w:r>
    </w:p>
    <w:p>
      <w:pPr>
        <w:pStyle w:val="ConsPlusNonformat"/>
        <w:widowControl/>
        <w:rPr/>
      </w:pPr>
      <w:r>
        <w:rPr/>
        <w:t>в    документе,   удостоверяющем   личность   в   соответствии   с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Заполняется иностранным гражданин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Заполняется гражданин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Е  заполняется отдельно на каждое отделение</w:t>
      </w:r>
    </w:p>
    <w:p>
      <w:pPr>
        <w:pStyle w:val="ConsPlusNonformat"/>
        <w:widowControl/>
        <w:rPr/>
      </w:pPr>
      <w:r>
        <w:rPr/>
        <w:t>(организацию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филиал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сведения о которой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здание филиала             │      прекращение деятельности филиал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нахождения) филиала некоммерческой организации на территор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расположения) филиала некоммерческой организации за предела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расположения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расположения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филиала некоммерческой организации &lt;*&gt;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Данные документа, удостоверяющего личность &lt;*&gt;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ерия            │6.3. Номер             │6.4. Дата выдач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────┬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ем выдан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Код подразделения          │  │  │  │/ │  │  │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Адрес места жительства руководителя филиала некоммерческой организаци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указывается место пребывания) &lt;*&gt;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┬─┬─┬─┬─┬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7.1.1. Почтовый индекс     │ │ │ │ │ │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┴─┴─┴─┴─┴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улок и т.д.)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┴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│7.1.8. Корпус                │7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Заполняется   в   случае,   если  руководителем  филиал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Лист Ж заполняется отдельно на каждый филиа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дения о представительстве некоммерче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чьи сведения вносятся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Причина внесения сведений (нужное отметить знаком "V"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крытие представительства        │             закрытие представи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Адрес (место расположения) представительства некоммерческой организаци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и 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│Почтовый индекс      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│Субъект Российской Федерации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│Район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│Город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│Населенный пункт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│Улица (проспект, переулок и т.д.)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│Номер дома              │2.8. Корпус                  │2.9. Квартир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┴───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Адрес (место расположения) представительства некоммерческой организации за предел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Страна места расположения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Адрес места расположения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Контактный телефо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┬─┬─┬─┬─┬─┬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 Код города  │ │ │ │ │ │4.2. Телефон                │4.3. Факс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┴─┴─┴─┴─┴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Данные о руководителе представительства некоммерческой организации &lt;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│Фамилия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│Имя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│Отчество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4.│Дата рождения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┬──┬──┬──┬──┬──┬──┬──┬──┬──┬──┬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5.│ИНН (при наличии)          │  │  │  │  │  │  │  │  │  │  │  │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┴──┴──┴──┴──┴──┴──┴──┴──┴──┴──┴──┴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Данные документа, удостоверяющего личность &lt;*&gt;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│Вид документа, удостоверяющего личность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┬───────────────────────┴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│Серия            │6.3. Номер                │6.4. Дата выдачи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┴─────┬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5.│Кем выдан              │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┼──┬──┬──┬──┬──┬──┬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6.│Код подразделения      │  │  │  │- │  │  │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┴──┴──┴──┴──┴──┴──┴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Адрес места жительства руководителя представительства некоммерческой организ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указывается место пребывания) &lt;*&gt;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│7.1.1. Почтовый индекс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2. Субъект Российской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3. Район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4. Город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5. Населенный пункт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6. Улица (проспект, переулок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.д.)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┬─────────┴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.1.7. Номер дома       │7.1.8. Корпус                │7.1.9. Квартир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   │(строение)                   │(офис)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┴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аполняется в случае, если руководителем представительства</w:t>
      </w:r>
    </w:p>
    <w:p>
      <w:pPr>
        <w:pStyle w:val="ConsPlusNonformat"/>
        <w:widowControl/>
        <w:rPr/>
      </w:pPr>
      <w:r>
        <w:rPr/>
        <w:t>некоммерческой организации является участник (член) некоммерческой</w:t>
      </w:r>
    </w:p>
    <w:p>
      <w:pPr>
        <w:pStyle w:val="ConsPlusNonformat"/>
        <w:widowControl/>
        <w:rPr/>
      </w:pPr>
      <w:r>
        <w:rPr/>
        <w:t>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Лист   З   заполняется   отдельно   на   каждое</w:t>
      </w:r>
    </w:p>
    <w:p>
      <w:pPr>
        <w:pStyle w:val="ConsPlusNonformat"/>
        <w:widowControl/>
        <w:rPr/>
      </w:pPr>
      <w:r>
        <w:rPr/>
        <w:t>представитель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Р│Н│0│0│0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олучении документов, пред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ителем в уполномоченный орган, о в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Единый государственный реестр юрид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зменений в сведения о некоммерче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за исключением изменений, вно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учредительные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  <w:t>получил "__" ______________ ____ г. вх. N __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наименование некоммерче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215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</w:t>
              <w:br/>
              <w:t>(заполнить соответствующую</w:t>
              <w:br/>
              <w:t xml:space="preserve">строку)  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 представлены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бумажных носител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элек- </w:t>
              <w:br/>
              <w:t xml:space="preserve">тронных  </w:t>
              <w:br/>
              <w:t>носителях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</w:t>
              <w:br/>
              <w:t xml:space="preserve">экземп- </w:t>
              <w:br/>
              <w:t xml:space="preserve">ляр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лис- </w:t>
              <w:br/>
              <w:t xml:space="preserve">тов в одном </w:t>
              <w:br/>
              <w:t xml:space="preserve">экземпля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файла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электронном   </w:t>
              <w:br/>
              <w:t xml:space="preserve">носителе &lt;*&gt;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осител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й орган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государственного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 уполномоченного органа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едставляется при наличии возмож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ДОКУМЕНТОВ,</w:t>
      </w:r>
    </w:p>
    <w:p>
      <w:pPr>
        <w:pStyle w:val="ConsPlusTitle"/>
        <w:widowControl/>
        <w:jc w:val="center"/>
        <w:rPr/>
      </w:pPr>
      <w:r>
        <w:rPr/>
        <w:t>СОДЕРЖАЩИХ ОТЧЕТ О ДЕЯТЕЛЬНОСТИ</w:t>
      </w:r>
    </w:p>
    <w:p>
      <w:pPr>
        <w:pStyle w:val="ConsPlusTitle"/>
        <w:widowControl/>
        <w:jc w:val="center"/>
        <w:rPr/>
      </w:pPr>
      <w:r>
        <w:rPr/>
        <w:t>НЕКОММЕРЧЕСКОЙ ОРГАНИЗАЦИИ (ЗА ИСКЛЮЧЕНИЕМ</w:t>
      </w:r>
    </w:p>
    <w:p>
      <w:pPr>
        <w:pStyle w:val="ConsPlusTitle"/>
        <w:widowControl/>
        <w:jc w:val="center"/>
        <w:rPr/>
      </w:pPr>
      <w:r>
        <w:rPr/>
        <w:t>РЕЛИГИОЗНОЙ ОРГАНИЗАЦИИ), СВЕДЕНИЯ О ПЕРСОНАЛЬНОМ</w:t>
      </w:r>
    </w:p>
    <w:p>
      <w:pPr>
        <w:pStyle w:val="ConsPlusTitle"/>
        <w:widowControl/>
        <w:jc w:val="center"/>
        <w:rPr/>
      </w:pPr>
      <w:r>
        <w:rPr/>
        <w:t>СОСТАВЕ ЕЕ РУКОВОДЯЩИХ ОРГАНОВ, А ТАКЖЕ ДОКУМЕНТОВ,</w:t>
      </w:r>
    </w:p>
    <w:p>
      <w:pPr>
        <w:pStyle w:val="ConsPlusTitle"/>
        <w:widowControl/>
        <w:jc w:val="center"/>
        <w:rPr/>
      </w:pPr>
      <w:r>
        <w:rPr/>
        <w:t>СОДЕРЖАЩИХ СВЕДЕНИЯ О РАСХОДОВАНИИ ДЕНЕЖНЫХ СРЕДСТВ</w:t>
      </w:r>
    </w:p>
    <w:p>
      <w:pPr>
        <w:pStyle w:val="ConsPlusTitle"/>
        <w:widowControl/>
        <w:jc w:val="center"/>
        <w:rPr/>
      </w:pPr>
      <w:r>
        <w:rPr/>
        <w:t>И ИСПОЛЬЗОВАНИИ ИНОГО ИМУЩЕСТВА, В ТОМ ЧИСЛЕ ПОЛУЧЕННЫХ</w:t>
      </w:r>
    </w:p>
    <w:p>
      <w:pPr>
        <w:pStyle w:val="ConsPlusTitle"/>
        <w:widowControl/>
        <w:jc w:val="center"/>
        <w:rPr/>
      </w:pPr>
      <w:r>
        <w:rPr/>
        <w:t>ОТ МЕЖДУНАРОДНЫХ И ИНОСТРАННЫХ ОРГАНИЗАЦИЙ, ИНОСТРАННЫХ</w:t>
      </w:r>
    </w:p>
    <w:p>
      <w:pPr>
        <w:pStyle w:val="ConsPlusTitle"/>
        <w:widowControl/>
        <w:jc w:val="center"/>
        <w:rPr/>
      </w:pPr>
      <w:r>
        <w:rPr/>
        <w:t>ГРАЖДАН И ЛИЦ БЕЗ ГРАЖДАН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О│Н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его территориального органа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деятельности 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сведения о персональном составе ее руководящи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за __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некоммерческой организ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адрес (место нахождения) органа, по которому осуществл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вязь с некоммерческой организацие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регистрирующего орган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ата регистрации │ ││ │ │ ││ │ 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┘└─┘</w:t>
      </w:r>
      <w:r>
        <w:rPr>
          <w:sz w:val="16"/>
          <w:szCs w:val="16"/>
        </w:rPr>
        <w:t>.└─┘└─┘.└─┘└─┘└─┘└─┘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 │Основная деятельность в отчетном периоде (согласно цели и предмету деятельности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енным учредительными документами):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Решавшиеся задачи 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Виды              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ярной        __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&lt;1&gt;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Осуществленные программы (проекты), в том числе не завершенные на конец отче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а (при наличии утвержденных руководящим органом программ (проектов)):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1. Количество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2. Наименование &lt;2&gt;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3. Цель &lt;2&gt;        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4. Основные        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, сроки     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а и окончания &lt;3&gt;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каждого мероприятия)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5. Количество       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став участников &lt;4&gt;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траница │0│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рма N │О│Н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────────────────┴─┴─┴─┴─┴─┴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Мероприятия, направленные на достижение уставных целей и задач &lt;5&gt;: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4.1. Наименование       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4.2. Время (дата)       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я                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каждого мероприятия)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4.3. Количество и       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 участников &lt;4&gt;     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каждого мероприятия)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 │Предпринимательская деятельность: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Продажа товаров, выполнение работ,    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е услуг                        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ать виды товара, работы, услуги)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Иная деятельность (при наличии отметить знаком "V"):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1. Участие в хозяйственных обществах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2. Операции с ценными бумагами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┬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3. Иная (указать│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кая)              │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 │Источники формирования имущества (имеющиеся отметить знаком "V"):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Членские взносы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Целевые поступления от российских физических лиц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Целевые поступления от иностранных физических лиц и лиц без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тва    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Целевые поступления от российских коммерческих организаций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Целевые поступления от российских некоммерческих организ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Целевые поступления от иностранных некоммерческих неправительственных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Целевые поступления от иных иностранных организаци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. │Гранты, техническая или гуманитарная помощь от иностранных государств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│Средства федерального бюджета, бюджетов субъектов Российско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бюджетов муниципальных образований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.│Доходы от продажи товаров, выполнения работ, оказания услуг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1.│Иные средства (доходы) 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казать какие)        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 │Управление деятельностью: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│Проведение общих собраний (съездов, конференций):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1.1. Количество участников (членов) на конец отчетного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а                              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1.2. Количество проведенных общих собраний (съездов,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)                         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1.3. Дата проведения последнего общего собрания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ъезда, конференции)                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│Иной высший орган управления ___________________________│количественны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е)       │состав 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2.1. Количество проведенных заседаний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2.2. Дата проведения последнего заседани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Страница │0│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рма N │О│Н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─────────────────────────┬───────────────┴─┴─┴─┴─┴─┴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│Постоянно действующий коллегиальный орган ______________│количественны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)│состав 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3.1. Количество проведенных заседаний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3.2. Дата проведения последнего заседани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│Коллегиальный исполнительный орган _____________________│количественны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)   │состав 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4.1. Количество проведенных заседаний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4.2. Дата проведения последнего заседани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│Орган надзора (попечительский совет                     │количественны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п.) ______________                                  │состав 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)               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5.1. Количество проведенных заседаний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5.2. Дата проведения последнего заседани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6. │Орган контроля (ревизионная комиссия                    │количественный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п.) ______________                                  │состав 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)               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6.1. Количество проведенных заседаний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6.2. Дата проведения последнего заседани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 │Освещение деятельности (при наличии отметить знаком "V"):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│Радио или телевидение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│Публикации в периодических печатных изданиях (газетах, журналах 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п.)          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│Лекции         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. │Интернет                  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. │Иное (указать способ (вид) распространения информации) 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6. │Деятельность не освещалась  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е: сведения о  персональном  составе  руководящи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 (лист 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стоверность и полноту сведений подтвержда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полномоченное   лицо  некоммерческой   организации,   назнач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збранное) в установленном порядк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      _________ 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фамилия, имя, отчество, занимаемая      М.П. (подпись) (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должнос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 Указываются   виды   деятельности,  имеющие  непрерыв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Указывается для каждой программы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 Указываются  мероприятия,  в  целях  проведения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ебуется  получение  разрешения либо уведомление 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а государственной власти или органа местного самоуправ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ли) выделение денежных средств, в том числе третьими лицам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Указывается  (для  каждого  мероприятия) общее количеств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астников  и  их  состав  (например,  студенты,  субъекты  мал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изнеса). При невозможности указания точного количества учас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казывается примерное количество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Указываются  мероприятия,  не являвшиеся составной част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гулярной  деятельности,  а  также  не  осуществлявшиеся в рам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ализации   программы   (проекта),  в  целях  проведения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ебуется  получение  разрешения либо уведомление 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а государственной власти или органа местного самоуправ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ли) выделение денежных средств, в том числе третьими лицам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. Если сведения, включаемые в отчет, не умещаются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раницах,    предусмотренных    настоящей   формой,   заполня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бходимое количество страниц (с нумерацией каждой из них). От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  приложение  к  нему  заполняются  от  руки  печатными  букв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рнилами  или  шариковой  ручкой  синего  или  черного цвета либ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ашинописным   способом   в   одном   экземпляре.  При  отсутств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аких-либо   сведений,   предусмотренных   настоящей   формой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ответствующих  графах  проставляется  прочерк.  Листы  отчета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я   к  нему  прошиваются,  количество  листов  (отчета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я  к  нему)  подтверждается подписью уполномоченн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коммерческой    организации,    назначенного    (избранного)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ановленном  порядке,  на  обороте  последнего  листа  на  мес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шивки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О│Н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ст 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Сведения о персональном соста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уководящих органов некоммерческой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олное наименование руководящего органа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080"/>
        <w:gridCol w:w="2160"/>
        <w:gridCol w:w="1080"/>
        <w:gridCol w:w="2025"/>
      </w:tblGrid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 xml:space="preserve">&lt;1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  <w:br/>
              <w:t xml:space="preserve">&lt;2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-  </w:t>
              <w:br/>
              <w:t>данство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    </w:t>
              <w:br/>
              <w:t xml:space="preserve">документа,   </w:t>
              <w:br/>
              <w:t>удостоверяющего</w:t>
              <w:br/>
              <w:t xml:space="preserve">личность &lt;4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</w:t>
              <w:br/>
              <w:t xml:space="preserve">(место </w:t>
              <w:br/>
              <w:t>житель-</w:t>
              <w:br/>
              <w:t xml:space="preserve">ства)  </w:t>
              <w:br/>
              <w:t xml:space="preserve">&lt;5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в  </w:t>
              <w:br/>
              <w:t>некоммерческой</w:t>
              <w:br/>
              <w:t xml:space="preserve">организации, </w:t>
              <w:br/>
              <w:t>наименование и</w:t>
              <w:br/>
              <w:t xml:space="preserve">реквизиты   </w:t>
              <w:br/>
              <w:t xml:space="preserve">решения о   </w:t>
              <w:br/>
              <w:t xml:space="preserve">назначении  </w:t>
              <w:br/>
              <w:t>(избрании)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полномоченное   лицо  некоммерческой   организации,   назнач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збранное) в установленном порядк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      _________ 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фамилия, имя, отчество, занимаемая      М.П. (подпись) (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должнос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 Для  иностранного  гражданина  и  лица  без  граждан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полнительно   указываются   латинскими   буквами   на  осн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ведений,  содержащихся  в  документе,  установленном  федер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оном  или признаваемым в соответствии с международным догово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оссийской   Федерации   в   качестве  документа,  удостоверя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чность иностранного гражданина или лица без гражданств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Для лиц, не достигших 18 лет, также указывается осн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вид     документа),     подтверждающее     приобретение    пол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ееспособност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 При   отсутствии   гражданства   указывается  "лицо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ражданства"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Для  иностранного  гражданина  или  лица  без граждан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казываются  вид  и  данные  документа, установленного федер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коном или признаваемого в соответствии с международным договор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оссийской   Федерации   в   качестве  документа,  удостоверя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чность иностранного гражданина или лица без гражданств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 Указывается   адрес  постоянного  или  преимущест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бывания физического лица: для российских граждан - наимен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бъекта  Российской  Федерации, района, города (иного насел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ункта),  улицы, номера дома и квартиры, для иностранных граждан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ц    без    гражданства   (учредителей,   участников   (членов)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коммерческой  организации  -  адрес постоянного проживания, в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анные  и  срок  действия документа, подтверждающего право закон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ходиться на территории Российской Федерации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 Если  член  руководящего  органа  не  является работник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коммерческой  организации,  указывается  его  отношение  к  эт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 (например, учредитель, представитель учредителя); ес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лен  руководящего  органа  не  является  учредителем,  участник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членом),  работником  организации,  указываются  только реквиз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шения о его назначении (избрании) в состав руководящего орган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.   Лист   А   заполняется   отдельно   для  кажд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ящего  органа,  назначаемого  (избираемого) в установлен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рядке. Если сведения, включаемые в лист А, не умещаются на о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ранице, заполняется необходимое количество страниц (с нумераци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аждой из них)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траница 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┬─┬─┬─┼─┼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орма N │О│Н│0│0│0│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ст Б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асписка уполномоченного орг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стоящим удостоверяется, что 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амилия, имя, отчество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л, а 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полномоченного органа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ил "__" ____________ ____ г. вх. N _______________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 о деятельности некоммерческой организации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е наименование некоммерческой организации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сведения о персональном составе ее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ящих органов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_____________ г. на ___ л.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я                                    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я                                        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ство                                   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М.П.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мечание.  Лист  Б  заполняется  уполномоченным  органом в 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кземплярах,  один из которых выдается некоммерческой организ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а второй остается в уполномоченном органе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уполномоченного органа (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расходовании некоммерческой организацией ден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 и об использовании иного имущества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ные от международных и иностранных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остранных граждан 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некоммерческ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адрес (место нахождения) органа, по которому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язь с некоммерческой организаци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регистр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дата регистрации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└─┘</w:t>
      </w:r>
      <w:r>
        <w:rPr/>
        <w:t>.└─┘└─┘.└─┘└─┘└─┘└─┘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2700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асходовании целевых      </w:t>
              <w:br/>
              <w:t xml:space="preserve">денежных средств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(цель) </w:t>
              <w:br/>
              <w:t xml:space="preserve">расходова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</w:t>
              <w:br/>
              <w:t>израсходовано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е поступления &lt;2&gt;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Вид расходования              </w:t>
              <w:br/>
              <w:t xml:space="preserve">(наименование):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поступления &lt;3&gt;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Вид расходования              </w:t>
              <w:br/>
              <w:t xml:space="preserve">(наименование):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асходовании иных денежных средств, в том     </w:t>
              <w:br/>
              <w:t xml:space="preserve">числе полученных от продажи товаров, выполнения работ,   </w:t>
              <w:br/>
              <w:t xml:space="preserve">оказания услуг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</w:t>
              <w:br/>
              <w:t>израсходовано &lt;1&gt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е поступления &lt;2&gt;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Вид расходования (наименование):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поступления &lt;3&gt;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Вид расходования (наименование):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┴─┴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430"/>
        <w:gridCol w:w="243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б использовании иного 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(способ)  </w:t>
              <w:br/>
              <w:t xml:space="preserve">использова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уждено    </w:t>
              <w:br/>
              <w:t xml:space="preserve">(реализовано)  </w:t>
              <w:br/>
              <w:t xml:space="preserve">(реквизиты   </w:t>
              <w:br/>
              <w:t xml:space="preserve">документа) &lt;4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ие поступления &lt;2&gt;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. Основные средства (указать        </w:t>
              <w:br/>
              <w:t xml:space="preserve">наименование):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. Иное имущество (указать           </w:t>
              <w:br/>
              <w:t xml:space="preserve">наименование, сгруппировав по видам):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е поступления &lt;3&gt;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. Основные средства (указать        </w:t>
              <w:br/>
              <w:t xml:space="preserve">наименование):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. Иное имущество (указать           </w:t>
              <w:br/>
              <w:t xml:space="preserve">наименование, сгруппировав по видам):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некоммерческой   организации,   назначенное</w:t>
      </w:r>
    </w:p>
    <w:p>
      <w:pPr>
        <w:pStyle w:val="ConsPlusNonformat"/>
        <w:widowControl/>
        <w:rPr/>
      </w:pPr>
      <w:r>
        <w:rPr/>
        <w:t>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Если   сумма   проставлена   не  в  рублях,  указываются</w:t>
      </w:r>
    </w:p>
    <w:p>
      <w:pPr>
        <w:pStyle w:val="ConsPlusNonformat"/>
        <w:widowControl/>
        <w:rPr/>
      </w:pPr>
      <w:r>
        <w:rPr/>
        <w:t>наименование валюты и единица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тражаются  денежные  средства,  полученные от российской</w:t>
      </w:r>
    </w:p>
    <w:p>
      <w:pPr>
        <w:pStyle w:val="ConsPlusNonformat"/>
        <w:widowControl/>
        <w:rPr/>
      </w:pPr>
      <w:r>
        <w:rPr/>
        <w:t>организации,   гражданина   Российской  Федерации,  а  также  иное</w:t>
      </w:r>
    </w:p>
    <w:p>
      <w:pPr>
        <w:pStyle w:val="ConsPlusNonformat"/>
        <w:widowControl/>
        <w:rPr/>
      </w:pPr>
      <w:r>
        <w:rPr/>
        <w:t>имущество,  полученное  (приобретенное) от российской организации,</w:t>
      </w:r>
    </w:p>
    <w:p>
      <w:pPr>
        <w:pStyle w:val="ConsPlusNonformat"/>
        <w:widowControl/>
        <w:rPr/>
      </w:pPr>
      <w:r>
        <w:rPr/>
        <w:t>гражданина  Российской  Федерации  или  созданное  за счет средств</w:t>
      </w:r>
    </w:p>
    <w:p>
      <w:pPr>
        <w:pStyle w:val="ConsPlusNonformat"/>
        <w:widowControl/>
        <w:rPr/>
      </w:pPr>
      <w:r>
        <w:rPr/>
        <w:t>указ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Отражаются денежные средства, полученные от международной</w:t>
      </w:r>
    </w:p>
    <w:p>
      <w:pPr>
        <w:pStyle w:val="ConsPlusNonformat"/>
        <w:widowControl/>
        <w:rPr/>
      </w:pPr>
      <w:r>
        <w:rPr/>
        <w:t>или  иностранной  организации,  иностранного  гражданина, лица без</w:t>
      </w:r>
    </w:p>
    <w:p>
      <w:pPr>
        <w:pStyle w:val="ConsPlusNonformat"/>
        <w:widowControl/>
        <w:rPr/>
      </w:pPr>
      <w:r>
        <w:rPr/>
        <w:t>гражданства, а также иное имущество, полученное (приобретенное) от</w:t>
      </w:r>
    </w:p>
    <w:p>
      <w:pPr>
        <w:pStyle w:val="ConsPlusNonformat"/>
        <w:widowControl/>
        <w:rPr/>
      </w:pPr>
      <w:r>
        <w:rPr/>
        <w:t>международной  или  иностранной  организации, иностранных граждан,</w:t>
      </w:r>
    </w:p>
    <w:p>
      <w:pPr>
        <w:pStyle w:val="ConsPlusNonformat"/>
        <w:widowControl/>
        <w:rPr/>
      </w:pPr>
      <w:r>
        <w:rPr/>
        <w:t>лиц без гражданства или созданное за счет средств указ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Для   иного   имущества,   сгруппированного   по  видам,</w:t>
      </w:r>
    </w:p>
    <w:p>
      <w:pPr>
        <w:pStyle w:val="ConsPlusNonformat"/>
        <w:widowControl/>
        <w:rPr/>
      </w:pPr>
      <w:r>
        <w:rPr/>
        <w:t>заполняется,  если  суммарная  остаточная  (балансовая)  стоимость</w:t>
      </w:r>
    </w:p>
    <w:p>
      <w:pPr>
        <w:pStyle w:val="ConsPlusNonformat"/>
        <w:widowControl/>
        <w:rPr/>
      </w:pPr>
      <w:r>
        <w:rPr/>
        <w:t>такого  имущества, переданного одному лицу, равна или превышает 10</w:t>
      </w:r>
    </w:p>
    <w:p>
      <w:pPr>
        <w:pStyle w:val="ConsPlusNonformat"/>
        <w:widowControl/>
        <w:rPr/>
      </w:pPr>
      <w:r>
        <w:rPr/>
        <w:t>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сведения,  включаемые  в  уведомление,  не</w:t>
      </w:r>
    </w:p>
    <w:p>
      <w:pPr>
        <w:pStyle w:val="ConsPlusNonformat"/>
        <w:widowControl/>
        <w:rPr/>
      </w:pPr>
      <w:r>
        <w:rPr/>
        <w:t>умещаются   на   страницах,   предусмотренных   настоящей  формой,</w:t>
      </w:r>
    </w:p>
    <w:p>
      <w:pPr>
        <w:pStyle w:val="ConsPlusNonformat"/>
        <w:widowControl/>
        <w:rPr/>
      </w:pPr>
      <w:r>
        <w:rPr/>
        <w:t>заполняется необходимое количество страниц (с нумерацией каждой из</w:t>
      </w:r>
    </w:p>
    <w:p>
      <w:pPr>
        <w:pStyle w:val="ConsPlusNonformat"/>
        <w:widowControl/>
        <w:rPr/>
      </w:pPr>
      <w:r>
        <w:rPr/>
        <w:t>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 заполняется  от  руки печатными буквами чернилами</w:t>
      </w:r>
    </w:p>
    <w:p>
      <w:pPr>
        <w:pStyle w:val="ConsPlusNonformat"/>
        <w:widowControl/>
        <w:rPr/>
      </w:pPr>
      <w:r>
        <w:rPr/>
        <w:t>или  шариковой  ручкой  синего или черного цвета либо машинописным</w:t>
      </w:r>
    </w:p>
    <w:p>
      <w:pPr>
        <w:pStyle w:val="ConsPlusNonformat"/>
        <w:widowControl/>
        <w:rPr/>
      </w:pPr>
      <w:r>
        <w:rPr/>
        <w:t>способом  в  одном экземпляре, прошивается, нумеруется, количество</w:t>
      </w:r>
    </w:p>
    <w:p>
      <w:pPr>
        <w:pStyle w:val="ConsPlusNonformat"/>
        <w:widowControl/>
        <w:rPr/>
      </w:pPr>
      <w:r>
        <w:rPr/>
        <w:t>листов подтверждается подписью уполномоченного лица некоммерческой</w:t>
      </w:r>
    </w:p>
    <w:p>
      <w:pPr>
        <w:pStyle w:val="ConsPlusNonformat"/>
        <w:widowControl/>
        <w:rPr/>
      </w:pPr>
      <w:r>
        <w:rPr/>
        <w:t>организации, назначенного (избранного) в установленном порядке, на</w:t>
      </w:r>
    </w:p>
    <w:p>
      <w:pPr>
        <w:pStyle w:val="ConsPlusNonformat"/>
        <w:widowControl/>
        <w:rPr/>
      </w:pPr>
      <w:r>
        <w:rPr/>
        <w:t>обороте   последнего  листа  на  месте  прошивки.  При  отсутствии</w:t>
      </w:r>
    </w:p>
    <w:p>
      <w:pPr>
        <w:pStyle w:val="ConsPlusNonformat"/>
        <w:widowControl/>
        <w:rPr/>
      </w:pPr>
      <w:r>
        <w:rPr/>
        <w:t>каких-либо   сведений,   предусмотренных   настоящей   формой,   в</w:t>
      </w:r>
    </w:p>
    <w:p>
      <w:pPr>
        <w:pStyle w:val="ConsPlusNonformat"/>
        <w:widowControl/>
        <w:rPr/>
      </w:pPr>
      <w:r>
        <w:rPr/>
        <w:t>соответствующих графах проставляется прочер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Н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ка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фамилия, имя, отчество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__ ____ г. вх. N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 расходовани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лное наименование некоммерческой организации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средств и об использовании иного имущества, включ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от международных и иностранных организац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граждан и лиц без гражданств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_____________ г. на ___ л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А  заполняется  уполномоченным  органом в 2</w:t>
      </w:r>
    </w:p>
    <w:p>
      <w:pPr>
        <w:pStyle w:val="ConsPlusNonformat"/>
        <w:widowControl/>
        <w:rPr/>
      </w:pPr>
      <w:r>
        <w:rPr/>
        <w:t>экземплярах,  один из которых выдается некоммерческой организации,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а второй остается в уполномоченн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ДОКУМЕНТОВ,</w:t>
      </w:r>
    </w:p>
    <w:p>
      <w:pPr>
        <w:pStyle w:val="ConsPlusTitle"/>
        <w:widowControl/>
        <w:jc w:val="center"/>
        <w:rPr/>
      </w:pPr>
      <w:r>
        <w:rPr/>
        <w:t>СОДЕРЖАЩИХ ИНФОРМАЦИЮ ОБ ОБЪЕМЕ ПОЛУЧАЕМЫХ ОБЩЕСТВЕННЫМ</w:t>
      </w:r>
    </w:p>
    <w:p>
      <w:pPr>
        <w:pStyle w:val="ConsPlusTitle"/>
        <w:widowControl/>
        <w:jc w:val="center"/>
        <w:rPr/>
      </w:pPr>
      <w:r>
        <w:rPr/>
        <w:t>ОБЪЕДИНЕНИЕМ ОТ МЕЖДУНАРОДНЫХ И ИНОСТРАННЫХ ОРГАНИЗАЦИЙ,</w:t>
      </w:r>
    </w:p>
    <w:p>
      <w:pPr>
        <w:pStyle w:val="ConsPlusTitle"/>
        <w:widowControl/>
        <w:jc w:val="center"/>
        <w:rPr/>
      </w:pPr>
      <w:r>
        <w:rPr/>
        <w:t>ИНОСТРАННЫХ ГРАЖДАН И ЛИЦ БЕЗ ГРАЖДАНСТВА ДЕНЕЖНЫХ</w:t>
      </w:r>
    </w:p>
    <w:p>
      <w:pPr>
        <w:pStyle w:val="ConsPlusTitle"/>
        <w:widowControl/>
        <w:jc w:val="center"/>
        <w:rPr/>
      </w:pPr>
      <w:r>
        <w:rPr/>
        <w:t>СРЕДСТВ И ИНОГО ИМУЩЕСТВА, ЦЕЛЯХ ИХ РАСХОДОВАНИЯ</w:t>
      </w:r>
    </w:p>
    <w:p>
      <w:pPr>
        <w:pStyle w:val="ConsPlusTitle"/>
        <w:widowControl/>
        <w:jc w:val="center"/>
        <w:rPr/>
      </w:pPr>
      <w:r>
        <w:rPr/>
        <w:t>ИЛИ ИСПОЛЬЗОВАНИЯ, А ТАКЖЕ ОБ ИХ ФАКТИЧЕСКОМ</w:t>
      </w:r>
    </w:p>
    <w:p>
      <w:pPr>
        <w:pStyle w:val="ConsPlusTitle"/>
        <w:widowControl/>
        <w:jc w:val="center"/>
        <w:rPr/>
      </w:pPr>
      <w:r>
        <w:rPr/>
        <w:t>РАСХОДОВАНИИ ИЛИ ИСПОЛЬ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уполномоченного органа (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объеме получаемых общественных объеди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 международных и иностранных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остранных граждан и лиц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нежных средств и иного имущества,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х расходования или использования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х фактическом расход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бщественного объеди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адрес (место нахождения) органа, по которому осуществляе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язь с общественным объединение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регистр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дата регистрации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└─┘</w:t>
      </w:r>
      <w:r>
        <w:rPr/>
        <w:t>.└─┘└─┘.└─┘└─┘└─┘└─┘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средства, полученные в        </w:t>
              <w:br/>
              <w:t xml:space="preserve">отчетном периоде от международных и    </w:t>
              <w:br/>
              <w:t xml:space="preserve">иностранных организаций, иностранных   </w:t>
              <w:br/>
              <w:t xml:space="preserve">граждан и лиц без граждан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(тыс.   </w:t>
              <w:br/>
              <w:t xml:space="preserve">рублей)  </w:t>
              <w:br/>
              <w:t xml:space="preserve">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     </w:t>
              <w:br/>
              <w:t xml:space="preserve">расходования  </w:t>
              <w:br/>
              <w:t xml:space="preserve">&lt;2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, перешедший с предыдущего      </w:t>
              <w:br/>
              <w:t xml:space="preserve">отчетного период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средства, полученные в отчетном</w:t>
              <w:br/>
              <w:t xml:space="preserve">периоде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редства, полученные в отчетном   </w:t>
              <w:br/>
              <w:t xml:space="preserve">периоде, в том числе от продажи        </w:t>
              <w:br/>
              <w:t xml:space="preserve">товаров, выполнения работ, оказания    </w:t>
              <w:br/>
              <w:t xml:space="preserve">услуг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имущество, полученное в отчетном  </w:t>
              <w:br/>
              <w:t xml:space="preserve">периоде от международных и иностранных </w:t>
              <w:br/>
              <w:t xml:space="preserve">организаций, иностранных граждан и лиц </w:t>
              <w:br/>
              <w:t xml:space="preserve">без гражданств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</w:t>
              <w:br/>
              <w:t xml:space="preserve">(тыс.   </w:t>
              <w:br/>
              <w:t xml:space="preserve">рублей)  </w:t>
              <w:br/>
              <w:t xml:space="preserve">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     </w:t>
              <w:br/>
              <w:t xml:space="preserve">использования </w:t>
              <w:br/>
              <w:t xml:space="preserve">&lt;2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средства (перечень            </w:t>
              <w:br/>
              <w:t xml:space="preserve">(наименование каждого объекта          </w:t>
              <w:br/>
              <w:t xml:space="preserve">гражданских прав):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┬───────────┬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2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3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4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5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Иное имущество (указать наименование,  │     -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группировав по видам):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1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2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3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4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2.5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Сведения о фактическом расходовании в  │   Сумма   │     К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м периоде денежных средств,     │   (тыс.   │ перечислен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ных от международных и          │  рублей)  │   осн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организаций, иностранных   │    &lt;1&gt;    │ перечис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и лиц без гражданства          │           │  (реквиз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а) &lt;3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Вид расходования (наименование) &lt;3&gt;:   │     -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1. Расходы на оплату труда, включая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ы в связи с компенсациями и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рантиями, предусмотренные трудовым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, а также на выплаты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м лицам по договорам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о-правового характера и на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материальной помощи работникам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2. Расходы на выплату стипендий    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3. Расходы на командировки и       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огичные поездки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4. Расходы на приобретение         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оплату работ и услуг, в том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 на канцелярские товары, оплату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связи, использование программ для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ВМ и баз данных, рекламных,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услуг, услуг банков и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аналогичных услуг, а также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ы на консультационные и иные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и, включая подготовку и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одготовку кадров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5. Расходы, связанные с содержанием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эксплуатацией основных средств,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ых и арендуемых помещений,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сооружений, служебного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6. Расходы на уплату налогов и     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х обязательных платежей в бюджеты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ого уровня; судебные расходы и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битражные сборы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7. Взносы по обязательному и       │     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ровольному страхованию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8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┴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┬───────────┬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9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10.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11.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12.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Сведения о фактическом использовании в │Вид (цели) │   Осн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м периоде иного имущества,      │использо-  │ исполь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ного от международной или       │вания      │  (реквиз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организации, иностранных   │           │документа)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или лиц без гражданства, в том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 приобретенного (созданного) за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 средств указанных лиц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Наименование (по перечню согласно      │     -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ам 2.1, 2.2)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1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2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3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4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5.                                 │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┴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общественного    объединения,   назначенное</w:t>
      </w:r>
    </w:p>
    <w:p>
      <w:pPr>
        <w:pStyle w:val="ConsPlusNonformat"/>
        <w:widowControl/>
        <w:rPr/>
      </w:pPr>
      <w:r>
        <w:rPr/>
        <w:t>(избранное) 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Если  сумма  проставлена в иной валюте, в соответствующих</w:t>
      </w:r>
    </w:p>
    <w:p>
      <w:pPr>
        <w:pStyle w:val="ConsPlusNonformat"/>
        <w:widowControl/>
        <w:rPr/>
      </w:pPr>
      <w:r>
        <w:rPr/>
        <w:t>строках  указываются  наименование  валюты  и единица измерения. В</w:t>
      </w:r>
    </w:p>
    <w:p>
      <w:pPr>
        <w:pStyle w:val="ConsPlusNonformat"/>
        <w:widowControl/>
        <w:rPr/>
      </w:pPr>
      <w:r>
        <w:rPr/>
        <w:t>пункте 2 указывается остаточная (балансовая) стоимость иму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Заполняется согласно цели, указанной лицом, перечислившим</w:t>
      </w:r>
    </w:p>
    <w:p>
      <w:pPr>
        <w:pStyle w:val="ConsPlusNonformat"/>
        <w:widowControl/>
        <w:rPr/>
      </w:pPr>
      <w:r>
        <w:rPr/>
        <w:t>денежные   средства   (передавшим   иное  имущество).  Если  цель,</w:t>
      </w:r>
    </w:p>
    <w:p>
      <w:pPr>
        <w:pStyle w:val="ConsPlusNonformat"/>
        <w:widowControl/>
        <w:rPr/>
      </w:pPr>
      <w:r>
        <w:rPr/>
        <w:t>указанная  таким  лицом,  не связана с конкретным мероприятием, на</w:t>
      </w:r>
    </w:p>
    <w:p>
      <w:pPr>
        <w:pStyle w:val="ConsPlusNonformat"/>
        <w:widowControl/>
        <w:rPr/>
      </w:pPr>
      <w:r>
        <w:rPr/>
        <w:t>проведение которого должны быть израсходованы денежные средства (в</w:t>
      </w:r>
    </w:p>
    <w:p>
      <w:pPr>
        <w:pStyle w:val="ConsPlusNonformat"/>
        <w:widowControl/>
        <w:rPr/>
      </w:pPr>
      <w:r>
        <w:rPr/>
        <w:t>проведении  которого  должно  использоваться  иное имущество), или</w:t>
      </w:r>
    </w:p>
    <w:p>
      <w:pPr>
        <w:pStyle w:val="ConsPlusNonformat"/>
        <w:widowControl/>
        <w:rPr/>
      </w:pPr>
      <w:r>
        <w:rPr/>
        <w:t>цель   не   определена,   указываются   слова   "на  осуществление</w:t>
      </w:r>
    </w:p>
    <w:p>
      <w:pPr>
        <w:pStyle w:val="ConsPlusNonformat"/>
        <w:widowControl/>
        <w:rPr/>
      </w:pPr>
      <w:r>
        <w:rPr/>
        <w:t>деятельно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Строки   (графы),   в  которых  проставлен  прочерк,  не</w:t>
      </w:r>
    </w:p>
    <w:p>
      <w:pPr>
        <w:pStyle w:val="ConsPlusNonformat"/>
        <w:widowControl/>
        <w:rPr/>
      </w:pPr>
      <w:r>
        <w:rPr/>
        <w:t>заполняются.  Виды  расходов,  в  том числе периодические выплаты,</w:t>
      </w:r>
    </w:p>
    <w:p>
      <w:pPr>
        <w:pStyle w:val="ConsPlusNonformat"/>
        <w:widowControl/>
        <w:rPr/>
      </w:pPr>
      <w:r>
        <w:rPr/>
        <w:t>группируются по виду (цели) ис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графе  "Кому перечислены, основания перечисления (реквизиты</w:t>
      </w:r>
    </w:p>
    <w:p>
      <w:pPr>
        <w:pStyle w:val="ConsPlusNonformat"/>
        <w:widowControl/>
        <w:rPr/>
      </w:pPr>
      <w:r>
        <w:rPr/>
        <w:t>документа)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тношении физических лиц указываются фамилия, имя, отчество,</w:t>
      </w:r>
    </w:p>
    <w:p>
      <w:pPr>
        <w:pStyle w:val="ConsPlusNonformat"/>
        <w:widowControl/>
        <w:rPr/>
      </w:pPr>
      <w:r>
        <w:rPr/>
        <w:t>дата рождения и адрес места жительства в Российской Федерации (при</w:t>
      </w:r>
    </w:p>
    <w:p>
      <w:pPr>
        <w:pStyle w:val="ConsPlusNonformat"/>
        <w:widowControl/>
        <w:rPr/>
      </w:pPr>
      <w:r>
        <w:rPr/>
        <w:t>отсутствии   -  место  пребывания),  адрес  проживания  в  стране,</w:t>
      </w:r>
    </w:p>
    <w:p>
      <w:pPr>
        <w:pStyle w:val="ConsPlusNonformat"/>
        <w:widowControl/>
        <w:rPr/>
      </w:pPr>
      <w:r>
        <w:rPr/>
        <w:t>резидентом  которой  является  иностранный  гражданин или лицо без</w:t>
      </w:r>
    </w:p>
    <w:p>
      <w:pPr>
        <w:pStyle w:val="ConsPlusNonformat"/>
        <w:widowControl/>
        <w:rPr/>
      </w:pPr>
      <w:r>
        <w:rPr/>
        <w:t>граждан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тношении юридических лиц указываются полное наименование, а</w:t>
      </w:r>
    </w:p>
    <w:p>
      <w:pPr>
        <w:pStyle w:val="ConsPlusNonformat"/>
        <w:widowControl/>
        <w:rPr/>
      </w:pPr>
      <w:r>
        <w:rPr/>
        <w:t>также   основной   государственный   регистрационный   номер  (для</w:t>
      </w:r>
    </w:p>
    <w:p>
      <w:pPr>
        <w:pStyle w:val="ConsPlusNonformat"/>
        <w:widowControl/>
        <w:rPr/>
      </w:pPr>
      <w:r>
        <w:rPr/>
        <w:t>российского юридического лица), страна регистрации (инкорпорации),</w:t>
      </w:r>
    </w:p>
    <w:p>
      <w:pPr>
        <w:pStyle w:val="ConsPlusNonformat"/>
        <w:widowControl/>
        <w:rPr/>
      </w:pPr>
      <w:r>
        <w:rPr/>
        <w:t>дата   регистрации   и  регистрационный  номер  (для  иностранного</w:t>
      </w:r>
    </w:p>
    <w:p>
      <w:pPr>
        <w:pStyle w:val="ConsPlusNonformat"/>
        <w:widowControl/>
        <w:rPr/>
      </w:pPr>
      <w:r>
        <w:rPr/>
        <w:t>юридического лиц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ываются  сведения  об  основаниях  перечисления (реквизиты</w:t>
      </w:r>
    </w:p>
    <w:p>
      <w:pPr>
        <w:pStyle w:val="ConsPlusNonformat"/>
        <w:widowControl/>
        <w:rPr/>
      </w:pPr>
      <w:r>
        <w:rPr/>
        <w:t>документов), если такие расходы (для периодически осуществлявшихся</w:t>
      </w:r>
    </w:p>
    <w:p>
      <w:pPr>
        <w:pStyle w:val="ConsPlusNonformat"/>
        <w:widowControl/>
        <w:rPr/>
      </w:pPr>
      <w:r>
        <w:rPr/>
        <w:t>выплат  -  суммарно)  произведены в пользу одного лица и равны или</w:t>
      </w:r>
    </w:p>
    <w:p>
      <w:pPr>
        <w:pStyle w:val="ConsPlusNonformat"/>
        <w:widowControl/>
        <w:rPr/>
      </w:pPr>
      <w:r>
        <w:rPr/>
        <w:t>превышают 1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Для иного имущества, указанного в графе 2.2, заполняется,</w:t>
      </w:r>
    </w:p>
    <w:p>
      <w:pPr>
        <w:pStyle w:val="ConsPlusNonformat"/>
        <w:widowControl/>
        <w:rPr/>
      </w:pPr>
      <w:r>
        <w:rPr/>
        <w:t>если  суммарная  стоимость  такого  имущества,  переданного одному</w:t>
      </w:r>
    </w:p>
    <w:p>
      <w:pPr>
        <w:pStyle w:val="ConsPlusNonformat"/>
        <w:widowControl/>
        <w:rPr/>
      </w:pPr>
      <w:r>
        <w:rPr/>
        <w:t>лицу, равна или превышает 1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 сведения   не   умещаются  на  страницах,</w:t>
      </w:r>
    </w:p>
    <w:p>
      <w:pPr>
        <w:pStyle w:val="ConsPlusNonformat"/>
        <w:widowControl/>
        <w:rPr/>
      </w:pPr>
      <w:r>
        <w:rPr/>
        <w:t>предусмотренных    настоящей   формой,   заполняется   необходимое</w:t>
      </w:r>
    </w:p>
    <w:p>
      <w:pPr>
        <w:pStyle w:val="ConsPlusNonformat"/>
        <w:widowControl/>
        <w:rPr/>
      </w:pPr>
      <w:r>
        <w:rPr/>
        <w:t>количество страниц (с нумерацией каждой из 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заполняется от руки печатными буквами чернилами или</w:t>
      </w:r>
    </w:p>
    <w:p>
      <w:pPr>
        <w:pStyle w:val="ConsPlusNonformat"/>
        <w:widowControl/>
        <w:rPr/>
      </w:pPr>
      <w:r>
        <w:rPr/>
        <w:t>шариковой  ручкой  синего  или  черного  цвета  либо  машинописным</w:t>
      </w:r>
    </w:p>
    <w:p>
      <w:pPr>
        <w:pStyle w:val="ConsPlusNonformat"/>
        <w:widowControl/>
        <w:rPr/>
      </w:pPr>
      <w:r>
        <w:rPr/>
        <w:t>способом   в   одном   экземпляре,   листы  которого  прошиваются,</w:t>
      </w:r>
    </w:p>
    <w:p>
      <w:pPr>
        <w:pStyle w:val="ConsPlusNonformat"/>
        <w:widowControl/>
        <w:rPr/>
      </w:pPr>
      <w:r>
        <w:rPr/>
        <w:t>нумеруются,     количество    листов    подтверждается    подписью</w:t>
      </w:r>
    </w:p>
    <w:p>
      <w:pPr>
        <w:pStyle w:val="ConsPlusNonformat"/>
        <w:widowControl/>
        <w:rPr/>
      </w:pPr>
      <w:r>
        <w:rPr/>
        <w:t>уполномоченного   лица   общественного  объединения,  назначенного</w:t>
      </w:r>
    </w:p>
    <w:p>
      <w:pPr>
        <w:pStyle w:val="ConsPlusNonformat"/>
        <w:widowControl/>
        <w:rPr/>
      </w:pPr>
      <w:r>
        <w:rPr/>
        <w:t>(избранного)  в установленном порядке, на обороте последнего листа</w:t>
      </w:r>
    </w:p>
    <w:p>
      <w:pPr>
        <w:pStyle w:val="ConsPlusNonformat"/>
        <w:widowControl/>
        <w:rPr/>
      </w:pPr>
      <w:r>
        <w:rPr/>
        <w:t>на   месте   прошивки.   При   отсутствии   каких-либо   сведений,</w:t>
      </w:r>
    </w:p>
    <w:p>
      <w:pPr>
        <w:pStyle w:val="ConsPlusNonformat"/>
        <w:widowControl/>
        <w:rPr/>
      </w:pPr>
      <w:r>
        <w:rPr/>
        <w:t>предусмотренных   настоящей   формой,   в  соответствующих  графах</w:t>
      </w:r>
    </w:p>
    <w:p>
      <w:pPr>
        <w:pStyle w:val="ConsPlusNonformat"/>
        <w:widowControl/>
        <w:rPr/>
      </w:pPr>
      <w:r>
        <w:rPr/>
        <w:t>проставляется прочер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Н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ка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фамилия, имя, отчество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уполномоченного орган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__ ____ г. вх. N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ю об объеме получаемых общественным объедин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олное наименование общественного объединен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международных и иностранных организаций, иностранных гражд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иц без гражданства денежных средств и иного имуще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их расходования или использования, а также об и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ом расходовании или использовани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______________ г. на ___ л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А  заполняется  уполномоченным  органом в 2</w:t>
      </w:r>
    </w:p>
    <w:p>
      <w:pPr>
        <w:pStyle w:val="ConsPlusNonformat"/>
        <w:widowControl/>
        <w:rPr/>
      </w:pPr>
      <w:r>
        <w:rPr/>
        <w:t>экземплярах, один из которых выдается общественному объединению, 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второй остается в уполномоченн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ДОКУМЕНТОВ,</w:t>
      </w:r>
    </w:p>
    <w:p>
      <w:pPr>
        <w:pStyle w:val="ConsPlusTitle"/>
        <w:widowControl/>
        <w:jc w:val="center"/>
        <w:rPr/>
      </w:pPr>
      <w:r>
        <w:rPr/>
        <w:t>СОДЕРЖАЩИХ ИНФОРМАЦИЮ</w:t>
      </w:r>
    </w:p>
    <w:p>
      <w:pPr>
        <w:pStyle w:val="ConsPlusTitle"/>
        <w:widowControl/>
        <w:jc w:val="center"/>
        <w:rPr/>
      </w:pPr>
      <w:r>
        <w:rPr/>
        <w:t>ОБ ОБЪЕМЕ ПОЛУЧАЕМЫХ СТРУКТУРНЫМ</w:t>
      </w:r>
    </w:p>
    <w:p>
      <w:pPr>
        <w:pStyle w:val="ConsPlusTitle"/>
        <w:widowControl/>
        <w:jc w:val="center"/>
        <w:rPr/>
      </w:pPr>
      <w:r>
        <w:rPr/>
        <w:t>ПОДРАЗДЕЛЕНИЕМ ИНОСТРАННОЙ НЕКОММЕРЧЕСКОЙ</w:t>
      </w:r>
    </w:p>
    <w:p>
      <w:pPr>
        <w:pStyle w:val="ConsPlusTitle"/>
        <w:widowControl/>
        <w:jc w:val="center"/>
        <w:rPr/>
      </w:pPr>
      <w:r>
        <w:rPr/>
        <w:t>НЕПРАВИТЕЛЬСТВЕННОЙ ОРГАНИЗАЦИИ ДЕНЕЖНЫХ СРЕДСТВ</w:t>
      </w:r>
    </w:p>
    <w:p>
      <w:pPr>
        <w:pStyle w:val="ConsPlusTitle"/>
        <w:widowControl/>
        <w:jc w:val="center"/>
        <w:rPr/>
      </w:pPr>
      <w:r>
        <w:rPr/>
        <w:t>И ИНОГО ИМУЩЕСТВА, ИХ ПРЕДПОЛАГАЕМОМ РАСПРЕДЕЛЕНИИ, ЦЕЛЯХ</w:t>
      </w:r>
    </w:p>
    <w:p>
      <w:pPr>
        <w:pStyle w:val="ConsPlusTitle"/>
        <w:widowControl/>
        <w:jc w:val="center"/>
        <w:rPr/>
      </w:pPr>
      <w:r>
        <w:rPr/>
        <w:t>РАСХОДОВАНИЯ ИЛИ ИСПОЛЬЗОВАНИЯ, ФАКТИЧЕСКОМ РАСХОДОВАНИИ</w:t>
      </w:r>
    </w:p>
    <w:p>
      <w:pPr>
        <w:pStyle w:val="ConsPlusTitle"/>
        <w:widowControl/>
        <w:jc w:val="center"/>
        <w:rPr/>
      </w:pPr>
      <w:r>
        <w:rPr/>
        <w:t>ИЛИ ИСПОЛЬЗОВАНИИ, РАСХОДОВАНИИ ПРЕДОСТАВЛЕННЫХ</w:t>
      </w:r>
    </w:p>
    <w:p>
      <w:pPr>
        <w:pStyle w:val="ConsPlusTitle"/>
        <w:widowControl/>
        <w:jc w:val="center"/>
        <w:rPr/>
      </w:pPr>
      <w:r>
        <w:rPr/>
        <w:t>ФИЗИЧЕСКИМ И ЮРИДИЧЕСКИМ ЛИЦАМ УКАЗАННЫХ ДЕНЕЖНЫХ</w:t>
      </w:r>
    </w:p>
    <w:p>
      <w:pPr>
        <w:pStyle w:val="ConsPlusTitle"/>
        <w:widowControl/>
        <w:jc w:val="center"/>
        <w:rPr/>
      </w:pPr>
      <w:r>
        <w:rPr/>
        <w:t>СРЕДСТВ И ИСПОЛЬЗОВАНИИ ПРЕДОСТАВЛЕННОГО ИМ ИНОГО</w:t>
      </w:r>
    </w:p>
    <w:p>
      <w:pPr>
        <w:pStyle w:val="ConsPlusTitle"/>
        <w:widowControl/>
        <w:jc w:val="center"/>
        <w:rPr/>
      </w:pPr>
      <w:r>
        <w:rPr/>
        <w:t>ИМУЩЕСТВА, А ТАКЖЕ О ПРЕДПОЛАГАЕМЫХ</w:t>
      </w:r>
    </w:p>
    <w:p>
      <w:pPr>
        <w:pStyle w:val="ConsPlusTitle"/>
        <w:widowControl/>
        <w:jc w:val="center"/>
        <w:rPr/>
      </w:pPr>
      <w:r>
        <w:rPr/>
        <w:t>ДЛЯ ОСУЩЕСТВЛЕНИЯ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 ПРОГРАММА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правительственной организации об объеме получ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тим структурным подразделением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ого имущества, их предполага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пределении, а также о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х расходования ил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та регистрации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/>
        <w:t>.└─┘└─┘.└─┘└─┘└─┘└─┘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ля от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Реестровый номер структурного</w:t>
      </w:r>
    </w:p>
    <w:p>
      <w:pPr>
        <w:pStyle w:val="ConsPlusNonformat"/>
        <w:widowControl/>
        <w:rPr/>
      </w:pPr>
      <w:r>
        <w:rPr/>
        <w:t>подразделении в реестр филиалов и    подразделения в реестре</w:t>
      </w:r>
    </w:p>
    <w:p>
      <w:pPr>
        <w:pStyle w:val="ConsPlusNonformat"/>
        <w:widowControl/>
        <w:rPr/>
      </w:pPr>
      <w:r>
        <w:rPr/>
        <w:t>представительств международных       филиалов и представительств</w:t>
      </w:r>
    </w:p>
    <w:p>
      <w:pPr>
        <w:pStyle w:val="ConsPlusNonformat"/>
        <w:widowControl/>
        <w:rPr/>
      </w:pPr>
      <w:r>
        <w:rPr/>
        <w:t>организаций и иностранных            международных организаций и</w:t>
      </w:r>
    </w:p>
    <w:p>
      <w:pPr>
        <w:pStyle w:val="ConsPlusNonformat"/>
        <w:widowControl/>
        <w:rPr/>
      </w:pPr>
      <w:r>
        <w:rPr/>
        <w:t>некоммерческих                       иностранных некоммерческих</w:t>
      </w:r>
    </w:p>
    <w:p>
      <w:pPr>
        <w:pStyle w:val="ConsPlusNonformat"/>
        <w:widowControl/>
        <w:rPr/>
      </w:pPr>
      <w:r>
        <w:rPr/>
        <w:t>неправительственных организаций      неправите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й</w:t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85"/>
        <w:gridCol w:w="1350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средства, поступившие</w:t>
              <w:br/>
              <w:t xml:space="preserve">в отчетном период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    </w:t>
              <w:br/>
              <w:t xml:space="preserve">расходования </w:t>
              <w:br/>
              <w:t xml:space="preserve">&lt;2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полагаемое </w:t>
              <w:br/>
              <w:t xml:space="preserve">распределение </w:t>
              <w:br/>
              <w:t xml:space="preserve">&lt;3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средства, поступившие </w:t>
              <w:br/>
              <w:t xml:space="preserve">в отчетном период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редства, поступившие в  </w:t>
              <w:br/>
              <w:t xml:space="preserve">отчетном периоде, в том числе </w:t>
              <w:br/>
              <w:t>от продажи товаров, выполнения</w:t>
              <w:br/>
              <w:t xml:space="preserve">работ, оказания услуг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┬──────────┬─────────────┬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Иное имущество, поступившее в│Стоимость │    Цель     │Предполагаем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м периоде             │   &lt;1&gt;    │использования│ распреде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2&gt;     │      &lt;3&gt;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│Основные средства (перечень -│     -    │      -      │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менование каждого объекта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их прав):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│Иное имущество (указать      │     -    │      -      │     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менование, сгруппировав по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ам):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┼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│                             │          │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┴──────────┴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структурного    подразделения   иностранной</w:t>
      </w:r>
    </w:p>
    <w:p>
      <w:pPr>
        <w:pStyle w:val="ConsPlusNonformat"/>
        <w:widowControl/>
        <w:rPr/>
      </w:pPr>
      <w:r>
        <w:rPr/>
        <w:t>некоммерческой      неправительственной   организации, назначенное</w:t>
      </w:r>
    </w:p>
    <w:p>
      <w:pPr>
        <w:pStyle w:val="ConsPlusNonformat"/>
        <w:widowControl/>
        <w:rPr/>
      </w:pPr>
      <w:r>
        <w:rPr/>
        <w:t>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Если   сумма   проставлена   не  в  рублях,  указываются</w:t>
      </w:r>
    </w:p>
    <w:p>
      <w:pPr>
        <w:pStyle w:val="ConsPlusNonformat"/>
        <w:widowControl/>
        <w:rPr/>
      </w:pPr>
      <w:r>
        <w:rPr/>
        <w:t>наименование валюты и единица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ункте 2 настоящей формы указывается остаточная (балансовая)</w:t>
      </w:r>
    </w:p>
    <w:p>
      <w:pPr>
        <w:pStyle w:val="ConsPlusNonformat"/>
        <w:widowControl/>
        <w:rPr/>
      </w:pPr>
      <w:r>
        <w:rPr/>
        <w:t>стоимость имущества на дату постановки на балан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Заполняется согласно цели, указанной лицом, перечислившим</w:t>
      </w:r>
    </w:p>
    <w:p>
      <w:pPr>
        <w:pStyle w:val="ConsPlusNonformat"/>
        <w:widowControl/>
        <w:rPr/>
      </w:pPr>
      <w:r>
        <w:rPr/>
        <w:t>денежные   средства   (передавшим   иное  имущество).  Если  цель,</w:t>
      </w:r>
    </w:p>
    <w:p>
      <w:pPr>
        <w:pStyle w:val="ConsPlusNonformat"/>
        <w:widowControl/>
        <w:rPr/>
      </w:pPr>
      <w:r>
        <w:rPr/>
        <w:t>указанная  таким  лицом,  не связана с конкретным мероприятием, на</w:t>
      </w:r>
    </w:p>
    <w:p>
      <w:pPr>
        <w:pStyle w:val="ConsPlusNonformat"/>
        <w:widowControl/>
        <w:rPr/>
      </w:pPr>
      <w:r>
        <w:rPr/>
        <w:t>проведение которого должны быть израсходованы денежные средства (в</w:t>
      </w:r>
    </w:p>
    <w:p>
      <w:pPr>
        <w:pStyle w:val="ConsPlusNonformat"/>
        <w:widowControl/>
        <w:rPr/>
      </w:pPr>
      <w:r>
        <w:rPr/>
        <w:t>проведении  которого  должно  использоваться  иное имущество), или</w:t>
      </w:r>
    </w:p>
    <w:p>
      <w:pPr>
        <w:pStyle w:val="ConsPlusNonformat"/>
        <w:widowControl/>
        <w:rPr/>
      </w:pPr>
      <w:r>
        <w:rPr/>
        <w:t>цель   не   определена,   указываются   слова   "на  осуществление</w:t>
      </w:r>
    </w:p>
    <w:p>
      <w:pPr>
        <w:pStyle w:val="ConsPlusNonformat"/>
        <w:widowControl/>
        <w:rPr/>
      </w:pPr>
      <w:r>
        <w:rPr/>
        <w:t>деятельно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ется  перечень  мероприятий, на проведение которых</w:t>
      </w:r>
    </w:p>
    <w:p>
      <w:pPr>
        <w:pStyle w:val="ConsPlusNonformat"/>
        <w:widowControl/>
        <w:rPr/>
      </w:pPr>
      <w:r>
        <w:rPr/>
        <w:t>планируется  израсходовать  полученные  денежные  средства  или  в</w:t>
      </w:r>
    </w:p>
    <w:p>
      <w:pPr>
        <w:pStyle w:val="ConsPlusNonformat"/>
        <w:widowControl/>
        <w:rPr/>
      </w:pPr>
      <w:r>
        <w:rPr/>
        <w:t>проведении   которых   планируется   использовать  иное  имущество</w:t>
      </w:r>
    </w:p>
    <w:p>
      <w:pPr>
        <w:pStyle w:val="ConsPlusNonformat"/>
        <w:widowControl/>
        <w:rPr/>
      </w:pPr>
      <w:r>
        <w:rPr/>
        <w:t>(предполагаемые виды расходования денежных средств (виды (способы)</w:t>
      </w:r>
    </w:p>
    <w:p>
      <w:pPr>
        <w:pStyle w:val="ConsPlusNonformat"/>
        <w:widowControl/>
        <w:rPr/>
      </w:pPr>
      <w:r>
        <w:rPr/>
        <w:t>использования иного имуществ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 сведения   не   умещаются  на  страницах,</w:t>
      </w:r>
    </w:p>
    <w:p>
      <w:pPr>
        <w:pStyle w:val="ConsPlusNonformat"/>
        <w:widowControl/>
        <w:rPr/>
      </w:pPr>
      <w:r>
        <w:rPr/>
        <w:t>предусмотренных    настоящей   формой,   заполняется   необходимое</w:t>
      </w:r>
    </w:p>
    <w:p>
      <w:pPr>
        <w:pStyle w:val="ConsPlusNonformat"/>
        <w:widowControl/>
        <w:rPr/>
      </w:pPr>
      <w:r>
        <w:rPr/>
        <w:t>количество страниц (с нумерацией каждой из 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заполняется от руки печатными буквами чернилами или</w:t>
      </w:r>
    </w:p>
    <w:p>
      <w:pPr>
        <w:pStyle w:val="ConsPlusNonformat"/>
        <w:widowControl/>
        <w:rPr/>
      </w:pPr>
      <w:r>
        <w:rPr/>
        <w:t>шариковой  ручкой  синего  или  черного  цвета  либо  машинописным</w:t>
      </w:r>
    </w:p>
    <w:p>
      <w:pPr>
        <w:pStyle w:val="ConsPlusNonformat"/>
        <w:widowControl/>
        <w:rPr/>
      </w:pPr>
      <w:r>
        <w:rPr/>
        <w:t>способом  в  одном  экземпляре,  который  прошивается, нумеруется,</w:t>
      </w:r>
    </w:p>
    <w:p>
      <w:pPr>
        <w:pStyle w:val="ConsPlusNonformat"/>
        <w:widowControl/>
        <w:rPr/>
      </w:pPr>
      <w:r>
        <w:rPr/>
        <w:t>количество  листов  подтверждается  подписью  уполномоченного лица</w:t>
      </w:r>
    </w:p>
    <w:p>
      <w:pPr>
        <w:pStyle w:val="ConsPlusNonformat"/>
        <w:widowControl/>
        <w:rPr/>
      </w:pPr>
      <w:r>
        <w:rPr/>
        <w:t>структурного      подразделения     иностранной     некоммерческой</w:t>
      </w:r>
    </w:p>
    <w:p>
      <w:pPr>
        <w:pStyle w:val="ConsPlusNonformat"/>
        <w:widowControl/>
        <w:rPr/>
      </w:pPr>
      <w:r>
        <w:rPr/>
        <w:t>неправительственной   организации,  назначенного  в  установленном</w:t>
      </w:r>
    </w:p>
    <w:p>
      <w:pPr>
        <w:pStyle w:val="ConsPlusNonformat"/>
        <w:widowControl/>
        <w:rPr/>
      </w:pPr>
      <w:r>
        <w:rPr/>
        <w:t>порядке,  на  обороте  последнего  листа  на  месте  прошивки. При</w:t>
      </w:r>
    </w:p>
    <w:p>
      <w:pPr>
        <w:pStyle w:val="ConsPlusNonformat"/>
        <w:widowControl/>
        <w:rPr/>
      </w:pPr>
      <w:r>
        <w:rPr/>
        <w:t>отсутствии  каких-либо сведений, предусмотренных настоящей формой,</w:t>
      </w:r>
    </w:p>
    <w:p>
      <w:pPr>
        <w:pStyle w:val="ConsPlusNonformat"/>
        <w:widowControl/>
        <w:rPr/>
      </w:pPr>
      <w:r>
        <w:rPr/>
        <w:t>в соответствующих графах проставляется прочер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ка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фамилия, имя, отчество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__ ____ г. вх. N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ю структурного подразделения иностранн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оммерческой неправительственной организ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структурного подраздел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бъеме получаемых этим структурным подразделением денеж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и иного имущества, их предполагаемом распределении,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о целях их расходования или использова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______________ г. на ___ л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Лист  А заполняется уполномоченным органом в двух</w:t>
      </w:r>
    </w:p>
    <w:p>
      <w:pPr>
        <w:pStyle w:val="ConsPlusNonformat"/>
        <w:widowControl/>
        <w:rPr/>
      </w:pPr>
      <w:r>
        <w:rPr/>
        <w:t>экземплярах,  один  из которых выдается структурному подразделению</w:t>
      </w:r>
    </w:p>
    <w:p>
      <w:pPr>
        <w:pStyle w:val="ConsPlusNonformat"/>
        <w:widowControl/>
        <w:rPr/>
      </w:pPr>
      <w:r>
        <w:rPr/>
        <w:t>иностранной   некоммерческой  неправительственной  организации,  а</w:t>
      </w:r>
    </w:p>
    <w:p>
      <w:pPr>
        <w:pStyle w:val="ConsPlusNonformat"/>
        <w:widowControl/>
        <w:rPr/>
      </w:pPr>
      <w:r>
        <w:rPr/>
        <w:t>второй остается в уполномоченном орган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остранной некоммерческой неправитель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о фактическом расходовании или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нежных средств и иного имущества, а также о расход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ных физическим и юридическим лицам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нежных средств и об использовании предост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м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структурного подразделения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адрес (место нахождения) структурного подразделения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та регистрации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/>
        <w:t>.└─┘└─┘.└─┘└─┘└─┘└─┘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ля от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Реестровый номер структурного</w:t>
      </w:r>
    </w:p>
    <w:p>
      <w:pPr>
        <w:pStyle w:val="ConsPlusNonformat"/>
        <w:widowControl/>
        <w:rPr/>
      </w:pPr>
      <w:r>
        <w:rPr/>
        <w:t>подразделении в реестр филиалов и    подразделения в реестре</w:t>
      </w:r>
    </w:p>
    <w:p>
      <w:pPr>
        <w:pStyle w:val="ConsPlusNonformat"/>
        <w:widowControl/>
        <w:rPr/>
      </w:pPr>
      <w:r>
        <w:rPr/>
        <w:t>представительств международных       филиалов и представительств</w:t>
      </w:r>
    </w:p>
    <w:p>
      <w:pPr>
        <w:pStyle w:val="ConsPlusNonformat"/>
        <w:widowControl/>
        <w:rPr/>
      </w:pPr>
      <w:r>
        <w:rPr/>
        <w:t>организаций и иностранных            международных организаций и</w:t>
      </w:r>
    </w:p>
    <w:p>
      <w:pPr>
        <w:pStyle w:val="ConsPlusNonformat"/>
        <w:widowControl/>
        <w:rPr/>
      </w:pPr>
      <w:r>
        <w:rPr/>
        <w:t>некоммерческих                       иностранных некоммерческих</w:t>
      </w:r>
    </w:p>
    <w:p>
      <w:pPr>
        <w:pStyle w:val="ConsPlusNonformat"/>
        <w:widowControl/>
        <w:rPr/>
      </w:pPr>
      <w:r>
        <w:rPr/>
        <w:t>неправительственных организаций      неправите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й</w:t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40"/>
        <w:gridCol w:w="1215"/>
        <w:gridCol w:w="229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фактическом расходовании        </w:t>
              <w:br/>
              <w:t xml:space="preserve">денежных средств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тыс.  </w:t>
              <w:br/>
              <w:t xml:space="preserve">рублей) </w:t>
              <w:br/>
              <w:t xml:space="preserve">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у      </w:t>
              <w:br/>
              <w:t xml:space="preserve">перечислено,  </w:t>
              <w:br/>
              <w:t xml:space="preserve">основания    </w:t>
              <w:br/>
              <w:t xml:space="preserve">перечисления  </w:t>
              <w:br/>
              <w:t xml:space="preserve">(реквизиты, в  </w:t>
              <w:br/>
              <w:t xml:space="preserve">том числе дата, </w:t>
              <w:br/>
              <w:t xml:space="preserve">документа) &lt;2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асходования (наименование) &lt;2&gt;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расходы на оплату труда, включая    </w:t>
              <w:br/>
              <w:t xml:space="preserve">выплаты в связи с компенсациями и          </w:t>
              <w:br/>
              <w:t xml:space="preserve">гарантиями, предусмотренные трудовым       </w:t>
              <w:br/>
              <w:t xml:space="preserve">законодательством, а также на выплаты      </w:t>
              <w:br/>
              <w:t xml:space="preserve">физическим лицам по договорам гражданско-  </w:t>
              <w:br/>
              <w:t xml:space="preserve">правового характера, на оказание           </w:t>
              <w:br/>
              <w:t xml:space="preserve">материальной помощи работникам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расходы на выплату стипенд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. расходы на командировки и           </w:t>
              <w:br/>
              <w:t xml:space="preserve">аналогичные поездк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4. расходы на приобретение материалов, </w:t>
              <w:br/>
              <w:t xml:space="preserve">работ и услуг, в том числе расходы на      </w:t>
              <w:br/>
              <w:t>канцелярские товары, на оплату услуг связи,</w:t>
              <w:br/>
              <w:t xml:space="preserve">на использование программ для ЭВМ и баз    </w:t>
              <w:br/>
              <w:t xml:space="preserve">данных, рекламных, транспортных услуг,     </w:t>
              <w:br/>
              <w:t>услуг банков и других аналогичных услуг; на</w:t>
              <w:br/>
              <w:t xml:space="preserve">консультационные и иные услуги, включая    </w:t>
              <w:br/>
              <w:t xml:space="preserve">подготовку и переподготовку кад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┬─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5. расходы, связанные с содержанием и  │        │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ей основных средств,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ых и арендуемых помещений,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сооружений, служебного транспорта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6. расходы на уплату налогов и прочих  │        │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ых платежей в бюджеты различного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ня, судебных расходов и арбитражных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ов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7. взносы по обязательному и           │        │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ровольному страхованию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8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9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0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1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2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3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4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1.15.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ведения о фактическом использовании иного │Вид     │    Отчужде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                                 │(способ)│ (реализован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исполь- │   (реквиз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зования │ документа) &lt;4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Наименование имущества (по перечню         │   -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но пунктам 2.1, 2.2 формы СП 0001)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1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2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3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4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5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6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1.7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Сведения о расходовании предоставленных    │ Сумма  │ Израсходова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м и юридическим лицам денежных    │ (тыс.  │    на ц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                  │рублей)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lt;1&gt;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Вид расходования (наименование) &lt;3&gt;        │   -    │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1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2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3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4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5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6 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7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┼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1.8.                                     │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┴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┬─────────┬───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Сведения об использовании                 │Назначе- │   Ос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ного физическим и юридическим │ние      │ использ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 иного имущества                     │(цель)   │   (реквиз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исполь-  │ документа)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зования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Наименование имущества (по перечню        │    -    │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но пунктам 2.1, 2.2 формы СП 0001)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1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2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3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4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5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6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┼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7.                                    │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┴─────────┴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структурного    подразделения   иностранной</w:t>
      </w:r>
    </w:p>
    <w:p>
      <w:pPr>
        <w:pStyle w:val="ConsPlusNonformat"/>
        <w:widowControl/>
        <w:rPr/>
      </w:pPr>
      <w:r>
        <w:rPr/>
        <w:t>некоммерческой      неправительственной   организации, назначенное</w:t>
      </w:r>
    </w:p>
    <w:p>
      <w:pPr>
        <w:pStyle w:val="ConsPlusNonformat"/>
        <w:widowControl/>
        <w:rPr/>
      </w:pPr>
      <w:r>
        <w:rPr/>
        <w:t>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    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Если   сумма   проставлена  не  в  рублях,  указываются:</w:t>
      </w:r>
    </w:p>
    <w:p>
      <w:pPr>
        <w:pStyle w:val="ConsPlusNonformat"/>
        <w:widowControl/>
        <w:rPr/>
      </w:pPr>
      <w:r>
        <w:rPr/>
        <w:t>наименование валюты и единица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Строки   (графы),   в  которых  проставлен  прочерк, 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ы расходов, в том числе периодические выплаты, группируются</w:t>
      </w:r>
    </w:p>
    <w:p>
      <w:pPr>
        <w:pStyle w:val="ConsPlusNonformat"/>
        <w:widowControl/>
        <w:rPr/>
      </w:pPr>
      <w:r>
        <w:rPr/>
        <w:t>по виду (цели) ис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графе  "Кому перечислены, основания перечисления (реквизиты</w:t>
      </w:r>
    </w:p>
    <w:p>
      <w:pPr>
        <w:pStyle w:val="ConsPlusNonformat"/>
        <w:widowControl/>
        <w:rPr/>
      </w:pPr>
      <w:r>
        <w:rPr/>
        <w:t>документа)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отношении  физических  лиц  указываются  -  фамилия,  имя,</w:t>
      </w:r>
    </w:p>
    <w:p>
      <w:pPr>
        <w:pStyle w:val="ConsPlusNonformat"/>
        <w:widowControl/>
        <w:rPr/>
      </w:pPr>
      <w:r>
        <w:rPr/>
        <w:t>отчество,  дата  рождения,  адрес  места  жительства  в Российской</w:t>
      </w:r>
    </w:p>
    <w:p>
      <w:pPr>
        <w:pStyle w:val="ConsPlusNonformat"/>
        <w:widowControl/>
        <w:rPr/>
      </w:pPr>
      <w:r>
        <w:rPr/>
        <w:t>Федерации  (при отсутствии - место пребывания), адрес проживания в</w:t>
      </w:r>
    </w:p>
    <w:p>
      <w:pPr>
        <w:pStyle w:val="ConsPlusNonformat"/>
        <w:widowControl/>
        <w:rPr/>
      </w:pPr>
      <w:r>
        <w:rPr/>
        <w:t>стране, резидентом которой является иностранный гражданин или лицо</w:t>
      </w:r>
    </w:p>
    <w:p>
      <w:pPr>
        <w:pStyle w:val="ConsPlusNonformat"/>
        <w:widowControl/>
        <w:rPr/>
      </w:pPr>
      <w:r>
        <w:rPr/>
        <w:t>без   гражданства;   в   отношении   юридических   лиц   -  полное</w:t>
      </w:r>
    </w:p>
    <w:p>
      <w:pPr>
        <w:pStyle w:val="ConsPlusNonformat"/>
        <w:widowControl/>
        <w:rPr/>
      </w:pPr>
      <w:r>
        <w:rPr/>
        <w:t>наименование,  а  также  основной  государственный регистрационный</w:t>
      </w:r>
    </w:p>
    <w:p>
      <w:pPr>
        <w:pStyle w:val="ConsPlusNonformat"/>
        <w:widowControl/>
        <w:rPr/>
      </w:pPr>
      <w:r>
        <w:rPr/>
        <w:t>номер  (для  российского  юридического  лица),  страна регистрации</w:t>
      </w:r>
    </w:p>
    <w:p>
      <w:pPr>
        <w:pStyle w:val="ConsPlusNonformat"/>
        <w:widowControl/>
        <w:rPr/>
      </w:pPr>
      <w:r>
        <w:rPr/>
        <w:t>(инкорпорации),  дата  регистрации  и  регистрационный  номер (для</w:t>
      </w:r>
    </w:p>
    <w:p>
      <w:pPr>
        <w:pStyle w:val="ConsPlusNonformat"/>
        <w:widowControl/>
        <w:rPr/>
      </w:pPr>
      <w:r>
        <w:rPr/>
        <w:t>иностранного юридического лиц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б  основаниях  перечисления  (реквизиты документов)</w:t>
      </w:r>
    </w:p>
    <w:p>
      <w:pPr>
        <w:pStyle w:val="ConsPlusNonformat"/>
        <w:widowControl/>
        <w:rPr/>
      </w:pPr>
      <w:r>
        <w:rPr/>
        <w:t>указываются, если такие расходы (для периодически осуществлявшихся</w:t>
      </w:r>
    </w:p>
    <w:p>
      <w:pPr>
        <w:pStyle w:val="ConsPlusNonformat"/>
        <w:widowControl/>
        <w:rPr/>
      </w:pPr>
      <w:r>
        <w:rPr/>
        <w:t>выплат  -  суммарно)  произведены в пользу одного лица и равны или</w:t>
      </w:r>
    </w:p>
    <w:p>
      <w:pPr>
        <w:pStyle w:val="ConsPlusNonformat"/>
        <w:widowControl/>
        <w:rPr/>
      </w:pPr>
      <w:r>
        <w:rPr/>
        <w:t>превышают 10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Отражаются  виды  расходования,  приведенные в пункте 1.1</w:t>
      </w:r>
    </w:p>
    <w:p>
      <w:pPr>
        <w:pStyle w:val="ConsPlusNonformat"/>
        <w:widowControl/>
        <w:rPr/>
      </w:pPr>
      <w:r>
        <w:rPr/>
        <w:t>настоящей формы, за исключением указанных в пунктах 1.1.1 - 1.1.7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Для иного имущества, указанного в графе 2.2 формы СП 0001,</w:t>
      </w:r>
    </w:p>
    <w:p>
      <w:pPr>
        <w:pStyle w:val="ConsPlusNonformat"/>
        <w:widowControl/>
        <w:rPr/>
      </w:pPr>
      <w:r>
        <w:rPr/>
        <w:t>заполняется,    если   суммарная   стоимость   такого   имущества,</w:t>
      </w:r>
    </w:p>
    <w:p>
      <w:pPr>
        <w:pStyle w:val="ConsPlusNonformat"/>
        <w:widowControl/>
        <w:rPr/>
      </w:pPr>
      <w:r>
        <w:rPr/>
        <w:t>переданного одному лицу, равна или превышает 10 тыс.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 сведения   не   умещаются  на  страницах,</w:t>
      </w:r>
    </w:p>
    <w:p>
      <w:pPr>
        <w:pStyle w:val="ConsPlusNonformat"/>
        <w:widowControl/>
        <w:rPr/>
      </w:pPr>
      <w:r>
        <w:rPr/>
        <w:t>предусмотренных  данной формой, заполняется необходимое количество</w:t>
      </w:r>
    </w:p>
    <w:p>
      <w:pPr>
        <w:pStyle w:val="ConsPlusNonformat"/>
        <w:widowControl/>
        <w:rPr/>
      </w:pPr>
      <w:r>
        <w:rPr/>
        <w:t>страниц  (с  нумерацией  каждой из них). Информация заполняется от</w:t>
      </w:r>
    </w:p>
    <w:p>
      <w:pPr>
        <w:pStyle w:val="ConsPlusNonformat"/>
        <w:widowControl/>
        <w:rPr/>
      </w:pPr>
      <w:r>
        <w:rPr/>
        <w:t>руки  печатными  буквами чернилами или шариковой ручкой синего или</w:t>
      </w:r>
    </w:p>
    <w:p>
      <w:pPr>
        <w:pStyle w:val="ConsPlusNonformat"/>
        <w:widowControl/>
        <w:rPr/>
      </w:pPr>
      <w:r>
        <w:rPr/>
        <w:t>черного  цвета  либо  машинописным  способом в одном экземпляре, в</w:t>
      </w:r>
    </w:p>
    <w:p>
      <w:pPr>
        <w:pStyle w:val="ConsPlusNonformat"/>
        <w:widowControl/>
        <w:rPr/>
      </w:pPr>
      <w:r>
        <w:rPr/>
        <w:t>прошитом,  пронумерованном  виде, количество листов подтверждается</w:t>
      </w:r>
    </w:p>
    <w:p>
      <w:pPr>
        <w:pStyle w:val="ConsPlusNonformat"/>
        <w:widowControl/>
        <w:rPr/>
      </w:pPr>
      <w:r>
        <w:rPr/>
        <w:t>подписью    уполномоченного    лица   структурного   подразделения</w:t>
      </w:r>
    </w:p>
    <w:p>
      <w:pPr>
        <w:pStyle w:val="ConsPlusNonformat"/>
        <w:widowControl/>
        <w:rPr/>
      </w:pPr>
      <w:r>
        <w:rPr/>
        <w:t>иностранной    некоммерческой   неправительственной   организации,</w:t>
      </w:r>
    </w:p>
    <w:p>
      <w:pPr>
        <w:pStyle w:val="ConsPlusNonformat"/>
        <w:widowControl/>
        <w:rPr/>
      </w:pPr>
      <w:r>
        <w:rPr/>
        <w:t>назначенного  в установленном порядке, на обороте последнего листа</w:t>
      </w:r>
    </w:p>
    <w:p>
      <w:pPr>
        <w:pStyle w:val="ConsPlusNonformat"/>
        <w:widowControl/>
        <w:rPr/>
      </w:pPr>
      <w:r>
        <w:rPr/>
        <w:t>на   месте   прошивки.   При   отсутствии   каких-либо   сведений,</w:t>
      </w:r>
    </w:p>
    <w:p>
      <w:pPr>
        <w:pStyle w:val="ConsPlusNonformat"/>
        <w:widowControl/>
        <w:rPr/>
      </w:pPr>
      <w:r>
        <w:rPr/>
        <w:t>предусмотренных    данной   формой,   в   соответствующих   графах</w:t>
      </w:r>
    </w:p>
    <w:p>
      <w:pPr>
        <w:pStyle w:val="ConsPlusNonformat"/>
        <w:widowControl/>
        <w:rPr/>
      </w:pPr>
      <w:r>
        <w:rPr/>
        <w:t>проставляется прочер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ка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фамилия, имя, отчество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уполномоченного орган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__ ____ г. вх. N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ю структурного подразделения иностранн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оммерческой неправительственной организ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структурного подраздел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фактическом расходовании или использовании денежных средств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имущества, а также о расходовании предоставле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м и юридическим лицам указанных денежных средст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 использовании предоставленного им иного имуще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______________ г. на ___ л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Заполняется   уполномоченным   органом   в  двух</w:t>
      </w:r>
    </w:p>
    <w:p>
      <w:pPr>
        <w:pStyle w:val="ConsPlusNonformat"/>
        <w:widowControl/>
        <w:rPr/>
      </w:pPr>
      <w:r>
        <w:rPr/>
        <w:t>экземплярах,  один  из которых выдается структурному подразделению</w:t>
      </w:r>
    </w:p>
    <w:p>
      <w:pPr>
        <w:pStyle w:val="ConsPlusNonformat"/>
        <w:widowControl/>
        <w:rPr/>
      </w:pPr>
      <w:r>
        <w:rPr/>
        <w:t>иностранной   некоммерческой  неправительственной  организации,  а</w:t>
      </w:r>
    </w:p>
    <w:p>
      <w:pPr>
        <w:pStyle w:val="ConsPlusNonformat"/>
        <w:widowControl/>
        <w:rPr/>
      </w:pPr>
      <w:r>
        <w:rPr/>
        <w:t>второй остается в уполномоченном орган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ктурного подраз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правительственной организации о предполаг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осуществления на территор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программах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структурного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(место нахождения) структурн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ОГРН 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та регистрации │ ││ │ │ ││ │ 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┘└─┘</w:t>
      </w:r>
      <w:r>
        <w:rPr/>
        <w:t>.└─┘└─┘.└─┘└─┘└─┘└─┘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ля отделения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несения сведений о структурном Реестровый номер структурного</w:t>
      </w:r>
    </w:p>
    <w:p>
      <w:pPr>
        <w:pStyle w:val="ConsPlusNonformat"/>
        <w:widowControl/>
        <w:rPr/>
      </w:pPr>
      <w:r>
        <w:rPr/>
        <w:t>подразделении в реестр филиалов и    подразделения в реестре</w:t>
      </w:r>
    </w:p>
    <w:p>
      <w:pPr>
        <w:pStyle w:val="ConsPlusNonformat"/>
        <w:widowControl/>
        <w:rPr/>
      </w:pPr>
      <w:r>
        <w:rPr/>
        <w:t>представительств международных       филиалов и представительств</w:t>
      </w:r>
    </w:p>
    <w:p>
      <w:pPr>
        <w:pStyle w:val="ConsPlusNonformat"/>
        <w:widowControl/>
        <w:rPr/>
      </w:pPr>
      <w:r>
        <w:rPr/>
        <w:t>организаций и иностранных            международных организаций и</w:t>
      </w:r>
    </w:p>
    <w:p>
      <w:pPr>
        <w:pStyle w:val="ConsPlusNonformat"/>
        <w:widowControl/>
        <w:rPr/>
      </w:pPr>
      <w:r>
        <w:rPr/>
        <w:t>некоммерческих                       иностранных некоммерческих</w:t>
      </w:r>
    </w:p>
    <w:p>
      <w:pPr>
        <w:pStyle w:val="ConsPlusNonformat"/>
        <w:widowControl/>
        <w:rPr/>
      </w:pPr>
      <w:r>
        <w:rPr/>
        <w:t>неправительственных организаций      неправите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й</w:t>
      </w:r>
    </w:p>
    <w:p>
      <w:pPr>
        <w:pStyle w:val="ConsPlusNonformat"/>
        <w:widowControl/>
        <w:jc w:val="both"/>
        <w:rPr/>
      </w:pP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┘└─┘</w:t>
      </w:r>
      <w:r>
        <w:rPr/>
        <w:t>.└─┘└─┘.└─┘└─┘└─┘└─┘ г.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/>
        <w:t>ИНН/КПП │ ││ ││ ││ ││ ││ ││ ││ ││ ││ │/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35"/>
        <w:gridCol w:w="391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утверждения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а (организации),      </w:t>
              <w:br/>
              <w:t xml:space="preserve">принявшего решение об утверждении       </w:t>
              <w:br/>
              <w:t xml:space="preserve">программы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заказчика, исполнителя (соисполнителей) программы &lt;1&gt;: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дпрограмм (при их наличии)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(задачи) программы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реализации программы: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ы &lt;2&gt; и источники финансирования программы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┴─┴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3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мероприятия программы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результаты реализации программы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2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Российской Федерации, на которой </w:t>
              <w:br/>
              <w:t xml:space="preserve">предполагается реализовывать программу &lt;3&gt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структурного    подразделения   иностранной</w:t>
      </w:r>
    </w:p>
    <w:p>
      <w:pPr>
        <w:pStyle w:val="ConsPlusNonformat"/>
        <w:widowControl/>
        <w:rPr/>
      </w:pPr>
      <w:r>
        <w:rPr/>
        <w:t>некоммерческой      неправительственной   организации, назначенное</w:t>
      </w:r>
    </w:p>
    <w:p>
      <w:pPr>
        <w:pStyle w:val="ConsPlusNonformat"/>
        <w:widowControl/>
        <w:rPr/>
      </w:pPr>
      <w:r>
        <w:rPr/>
        <w:t>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    _________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занимаемая      М.П.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Заполняется,  если  заказчиком,  исполнителем  программы</w:t>
      </w:r>
    </w:p>
    <w:p>
      <w:pPr>
        <w:pStyle w:val="ConsPlusNonformat"/>
        <w:widowControl/>
        <w:rPr/>
      </w:pPr>
      <w:r>
        <w:rPr/>
        <w:t>является   не   иностранная   некоммерческая   неправительственная</w:t>
      </w:r>
    </w:p>
    <w:p>
      <w:pPr>
        <w:pStyle w:val="ConsPlusNonformat"/>
        <w:widowControl/>
        <w:rPr/>
      </w:pPr>
      <w:r>
        <w:rPr/>
        <w:t>организация   или   ее   структурное   подразделение  не  является</w:t>
      </w:r>
    </w:p>
    <w:p>
      <w:pPr>
        <w:pStyle w:val="ConsPlusNonformat"/>
        <w:widowControl/>
        <w:rPr/>
      </w:pPr>
      <w:r>
        <w:rPr/>
        <w:t>единственным исполнителем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Сумма  указывается  в  рублях  (тыс.  руб.).  Если  сумма</w:t>
      </w:r>
    </w:p>
    <w:p>
      <w:pPr>
        <w:pStyle w:val="ConsPlusNonformat"/>
        <w:widowControl/>
        <w:rPr/>
      </w:pPr>
      <w:r>
        <w:rPr/>
        <w:t>проставлена  в  иной  валюте,  указываются:  наименование валюты и</w:t>
      </w:r>
    </w:p>
    <w:p>
      <w:pPr>
        <w:pStyle w:val="ConsPlusNonformat"/>
        <w:widowControl/>
        <w:rPr/>
      </w:pPr>
      <w:r>
        <w:rPr/>
        <w:t>единица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Если  территория  не  определена,  указываются  слова "не</w:t>
      </w:r>
    </w:p>
    <w:p>
      <w:pPr>
        <w:pStyle w:val="ConsPlusNonformat"/>
        <w:widowControl/>
        <w:rPr/>
      </w:pPr>
      <w:r>
        <w:rPr/>
        <w:t>определена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Если   сведения   не   умещаются  на  страницах,</w:t>
      </w:r>
    </w:p>
    <w:p>
      <w:pPr>
        <w:pStyle w:val="ConsPlusNonformat"/>
        <w:widowControl/>
        <w:rPr/>
      </w:pPr>
      <w:r>
        <w:rPr/>
        <w:t>предусмотренных  данной формой, заполняется необходимое количество</w:t>
      </w:r>
    </w:p>
    <w:p>
      <w:pPr>
        <w:pStyle w:val="ConsPlusNonformat"/>
        <w:widowControl/>
        <w:rPr/>
      </w:pPr>
      <w:r>
        <w:rPr/>
        <w:t>страниц (с нумерацией каждой из 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заполняется от руки печатными буквами чернилами или</w:t>
      </w:r>
    </w:p>
    <w:p>
      <w:pPr>
        <w:pStyle w:val="ConsPlusNonformat"/>
        <w:widowControl/>
        <w:rPr/>
      </w:pPr>
      <w:r>
        <w:rPr/>
        <w:t>шариковой  ручкой  синего  или  черного  цвета  либо  машинописным</w:t>
      </w:r>
    </w:p>
    <w:p>
      <w:pPr>
        <w:pStyle w:val="ConsPlusNonformat"/>
        <w:widowControl/>
        <w:rPr/>
      </w:pPr>
      <w:r>
        <w:rPr/>
        <w:t>текстом  в  одном  экземпляре,  в  прошитом, пронумерованном виде,</w:t>
      </w:r>
    </w:p>
    <w:p>
      <w:pPr>
        <w:pStyle w:val="ConsPlusNonformat"/>
        <w:widowControl/>
        <w:rPr/>
      </w:pPr>
      <w:r>
        <w:rPr/>
        <w:t>количество  листов  подтверждается  подписью  уполномоченного лица</w:t>
      </w:r>
    </w:p>
    <w:p>
      <w:pPr>
        <w:pStyle w:val="ConsPlusNonformat"/>
        <w:widowControl/>
        <w:rPr/>
      </w:pPr>
      <w:r>
        <w:rPr/>
        <w:t>структурного      подразделения     иностранной     некоммерческой</w:t>
      </w:r>
    </w:p>
    <w:p>
      <w:pPr>
        <w:pStyle w:val="ConsPlusNonformat"/>
        <w:widowControl/>
        <w:rPr/>
      </w:pPr>
      <w:r>
        <w:rPr/>
        <w:t>неправительственной   организации,  назначенного  в  установленном</w:t>
      </w:r>
    </w:p>
    <w:p>
      <w:pPr>
        <w:pStyle w:val="ConsPlusNonformat"/>
        <w:widowControl/>
        <w:rPr/>
      </w:pPr>
      <w:r>
        <w:rPr/>
        <w:t>порядке,  на  обороте  последнего  листа  на  месте  прошивки. При</w:t>
      </w:r>
    </w:p>
    <w:p>
      <w:pPr>
        <w:pStyle w:val="ConsPlusNonformat"/>
        <w:widowControl/>
        <w:rPr/>
      </w:pPr>
      <w:r>
        <w:rPr/>
        <w:t>отсутствии  каких-либо  сведений, предусмотренных данной формой, в</w:t>
      </w:r>
    </w:p>
    <w:p>
      <w:pPr>
        <w:pStyle w:val="ConsPlusNonformat"/>
        <w:widowControl/>
        <w:rPr/>
      </w:pPr>
      <w:r>
        <w:rPr/>
        <w:t>соответствующих графах проставляется прочер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предполагается  реализация  не одной программы, для всех</w:t>
      </w:r>
    </w:p>
    <w:p>
      <w:pPr>
        <w:pStyle w:val="ConsPlusNonformat"/>
        <w:widowControl/>
        <w:rPr/>
      </w:pPr>
      <w:r>
        <w:rPr/>
        <w:t>программ заполняются дополнительные страниц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С│П│0│0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списка уполномоченного орган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фамилия, имя, отчество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уполномоченного орган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__ ____ г. вх. N 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ю структурного подразделения иностранн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коммерческой неправительственной организ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полное наименование некоммерческой организации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полагаемых для осуществления на территории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программах в ______________ г. на ___ л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работника уполномоченного органа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          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аполняется  уполномоченным  органом  в двух экземплярах,</w:t>
      </w:r>
    </w:p>
    <w:p>
      <w:pPr>
        <w:pStyle w:val="ConsPlusNonformat"/>
        <w:widowControl/>
        <w:rPr/>
      </w:pPr>
      <w:r>
        <w:rPr/>
        <w:t>один  из  которых  выдается структурному подразделению иностранной</w:t>
      </w:r>
    </w:p>
    <w:p>
      <w:pPr>
        <w:pStyle w:val="ConsPlusNonformat"/>
        <w:widowControl/>
        <w:rPr/>
      </w:pPr>
      <w:r>
        <w:rPr/>
        <w:t>некоммерческой  неправительственной организации, а второй остается</w:t>
      </w:r>
    </w:p>
    <w:p>
      <w:pPr>
        <w:pStyle w:val="ConsPlusNonformat"/>
        <w:widowControl/>
        <w:rPr/>
      </w:pPr>
      <w:r>
        <w:rPr/>
        <w:t>в уполномоченном орга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ДАЧИ СВЕДЕНИЙ О НЕКОММЕРЧЕСКИХ</w:t>
      </w:r>
    </w:p>
    <w:p>
      <w:pPr>
        <w:pStyle w:val="ConsPlusTitle"/>
        <w:widowControl/>
        <w:jc w:val="center"/>
        <w:rPr/>
      </w:pPr>
      <w:r>
        <w:rPr/>
        <w:t>ОРГАНИЗАЦИЯХ, ЗАРЕГИСТРИРОВАННЫХ ДО ВСТУПЛЕНИЯ</w:t>
      </w:r>
    </w:p>
    <w:p>
      <w:pPr>
        <w:pStyle w:val="ConsPlusTitle"/>
        <w:widowControl/>
        <w:jc w:val="center"/>
        <w:rPr/>
      </w:pPr>
      <w:r>
        <w:rPr/>
        <w:t>В СИЛУ ФЕДЕРАЛЬНОГО ЗАКОНА ОТ 10 ЯНВАРЯ 2006 Г. N 18-ФЗ</w:t>
      </w:r>
    </w:p>
    <w:p>
      <w:pPr>
        <w:pStyle w:val="ConsPlusTitle"/>
        <w:widowControl/>
        <w:jc w:val="center"/>
        <w:rPr/>
      </w:pPr>
      <w:r>
        <w:rPr/>
        <w:t>"О ВНЕСЕНИИ ИЗМЕНЕНИЙ В НЕКОТОРЫЕ ЗАКОНОДАТЕЛЬНЫЕ АКТЫ</w:t>
      </w:r>
    </w:p>
    <w:p>
      <w:pPr>
        <w:pStyle w:val="ConsPlusTitle"/>
        <w:widowControl/>
        <w:jc w:val="center"/>
        <w:rPr/>
      </w:pPr>
      <w:r>
        <w:rPr/>
        <w:t>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Постановление Правительства РФ от 08.12.2008 N 930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апреля 2006 г. N 2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ДОКУМЕНТОВ,</w:t>
      </w:r>
    </w:p>
    <w:p>
      <w:pPr>
        <w:pStyle w:val="ConsPlusTitle"/>
        <w:widowControl/>
        <w:jc w:val="center"/>
        <w:rPr/>
      </w:pPr>
      <w:r>
        <w:rPr/>
        <w:t>СОДЕРЖАЩИХ ОТЧЕТ О ДЕЯТЕЛЬНОСТИ РЕЛИГИОЗНОЙ</w:t>
      </w:r>
    </w:p>
    <w:p>
      <w:pPr>
        <w:pStyle w:val="ConsPlusTitle"/>
        <w:widowControl/>
        <w:jc w:val="center"/>
        <w:rPr/>
      </w:pPr>
      <w:r>
        <w:rPr/>
        <w:t>ОРГАНИЗАЦИИ, СВЕДЕНИЯ О РУКОВОДИТЕЛЕ И СОСТАВЕ РУКОВОДЯЩИХ</w:t>
      </w:r>
    </w:p>
    <w:p>
      <w:pPr>
        <w:pStyle w:val="ConsPlusTitle"/>
        <w:widowControl/>
        <w:jc w:val="center"/>
        <w:rPr/>
      </w:pPr>
      <w:r>
        <w:rPr/>
        <w:t>ОРГАНОВ РЕЛИГИОЗНОЙ ОРГАНИЗАЦИИ, О РАСХОДОВАНИИ</w:t>
      </w:r>
    </w:p>
    <w:p>
      <w:pPr>
        <w:pStyle w:val="ConsPlusTitle"/>
        <w:widowControl/>
        <w:jc w:val="center"/>
        <w:rPr/>
      </w:pPr>
      <w:r>
        <w:rPr/>
        <w:t>РЕЛИГИОЗНОЙ ОРГАНИЗАЦИЕЙ ДЕНЕЖНЫХ СРЕДСТВ И ИСПОЛЬЗОВАНИИ</w:t>
      </w:r>
    </w:p>
    <w:p>
      <w:pPr>
        <w:pStyle w:val="ConsPlusTitle"/>
        <w:widowControl/>
        <w:jc w:val="center"/>
        <w:rPr/>
      </w:pPr>
      <w:r>
        <w:rPr/>
        <w:t>ИНОГО ИМУЩЕСТВА, В ТОМ ЧИСЛЕ ПОЛУЧЕННЫХ ОТ МЕЖДУНАРОДНЫХ</w:t>
      </w:r>
    </w:p>
    <w:p>
      <w:pPr>
        <w:pStyle w:val="ConsPlusTitle"/>
        <w:widowControl/>
        <w:jc w:val="center"/>
        <w:rPr/>
      </w:pPr>
      <w:r>
        <w:rPr/>
        <w:t>И ИНОСТРАННЫХ ОРГАНИЗАЦИЙ, ИНОСТРАННЫХ ГРАЖДАН</w:t>
      </w:r>
    </w:p>
    <w:p>
      <w:pPr>
        <w:pStyle w:val="ConsPlusTitle"/>
        <w:widowControl/>
        <w:jc w:val="center"/>
        <w:rPr/>
      </w:pPr>
      <w:r>
        <w:rPr/>
        <w:t>И ЛИЦ БЕЗ ГРАЖДАН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го территориального орга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деятельности религиоз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руководителе и составе руководящи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лигиозной организации, о расходовании религио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ей денежных средств и использовании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 том числе полученных от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иностранных организаций, иностранны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лиц без гражданства, за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религиоз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адрес (место нахождения) органа, по которому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язь с религиозной организаци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регистрирующе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дата        ┌─┐┌─┐ ┌─┐┌─┐ ┌─┐┌─┐┌─┐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ГРН │ ││ ││ ││ ││ ││ ││ ││ ││ ││ ││ ││ ││ │ регистрации │ ││ │.│ ││ │.│ ││ ││ ││ │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</w:t>
      </w:r>
      <w:r>
        <w:rPr>
          <w:rFonts w:eastAsia="Courier New"/>
        </w:rPr>
        <w:t xml:space="preserve">            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935"/>
        <w:gridCol w:w="5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деятельности в отчетном периоде в соответствии с уставом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виды деятельности, в том числе:                                        </w:t>
              <w:br/>
              <w:t xml:space="preserve">(при наличии отметить знаком "V")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Совершение религиозных обрядов, таинств, церемоний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Религиозное образование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. Распространение вероучения непосредственно или через средства массовой   </w:t>
              <w:br/>
              <w:t xml:space="preserve">информации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4. Культурно-просветительская деятельность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5. Распространение предметов религиозного назначения и религиозной          </w:t>
              <w:br/>
              <w:t xml:space="preserve">литературы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6. Паломничество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7. Благотворительная деятельность и иная деятельность в сфере социального   </w:t>
              <w:br/>
              <w:t xml:space="preserve">обслуживания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ая деятельность (перечислить)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.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.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.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ормирования имущества (имеющиеся отметить знаком "V"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от российских юридических лиц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от иностранных юридических лиц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ты, техническая или гуманитарная помощь от иностранных государств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едпринимательской деятельности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Реализации товаров, выполнения работ, оказания услуг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Иной (указать какой):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1.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2.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3.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</w:t>
            </w:r>
          </w:p>
        </w:tc>
        <w:tc>
          <w:tcPr>
            <w:tcW w:w="10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поступления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┬─┴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Сведения о расходовании денежных средств, в том числе полученных от   │  Фактичес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и иностранных организаций, иностранных граждан и лиц без│израсходова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тва                                                           │ (сумма) &lt;1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│Расходы за отчетный период, всего: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│Виды расходования денежных средств, поступивших от международных и    │   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организаций, иностранных граждан и лиц без гражданства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1. Расходы на основную деятельность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2. Расходы на оплату труда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3. Расходы на приобретение основных средств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4. Расходы на строительство, ремонт (реконструкцию)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5. Налоги, сборы и другие обязательные платежи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6. Иные виды расходования денежных средств (указать какие):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6.1. Благотворительная помощь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6.2.         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2.6.3.         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┬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Сведения об использовании иного имущества, полученного  │Вид (способ) │  Реквизи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международных и иностранных организаций, иностранных │использования│  докумен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и лиц без гражданства                           │     &lt;2&gt;     │     &lt;3&gt;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│Основные средства (указать наименование):               │      -      │      -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1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2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3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1.4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│Иное имущество (указать наименование, сгруппировав по   │      -      │   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м):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2.1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2.2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2.3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2.4.                                    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┴─────────────┴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  сведения   о   руководителе   и  составе руководящих</w:t>
      </w:r>
    </w:p>
    <w:p>
      <w:pPr>
        <w:pStyle w:val="ConsPlusNonformat"/>
        <w:widowControl/>
        <w:rPr/>
      </w:pPr>
      <w:r>
        <w:rPr/>
        <w:t>органов религиозной организации (лист 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лицо   религиозной     организации,   назначенное</w:t>
      </w:r>
    </w:p>
    <w:p>
      <w:pPr>
        <w:pStyle w:val="ConsPlusNonformat"/>
        <w:widowControl/>
        <w:rPr/>
      </w:pPr>
      <w:r>
        <w:rPr/>
        <w:t>(избранное) 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,    М.П.  (подпись)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,    М.П.  (подпись)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имаемая должность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Если   сумма   проставлена   не  в  рублях,  указываются</w:t>
      </w:r>
    </w:p>
    <w:p>
      <w:pPr>
        <w:pStyle w:val="ConsPlusNonformat"/>
        <w:widowControl/>
        <w:rPr/>
      </w:pPr>
      <w:r>
        <w:rPr/>
        <w:t>наименование валюты и единица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использования  имущества  (использовано</w:t>
      </w:r>
    </w:p>
    <w:p>
      <w:pPr>
        <w:pStyle w:val="ConsPlusNonformat"/>
        <w:widowControl/>
        <w:rPr/>
      </w:pPr>
      <w:r>
        <w:rPr/>
        <w:t>непосредственно,   сдано   в   аренду,   отчуждено   по  договорам</w:t>
      </w:r>
    </w:p>
    <w:p>
      <w:pPr>
        <w:pStyle w:val="ConsPlusNonformat"/>
        <w:widowControl/>
        <w:rPr/>
      </w:pPr>
      <w:r>
        <w:rPr/>
        <w:t>купли-продажи,  мены,  дарения,  иные  виды  использова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 Для   иного   имущества,   сгруппированного   по  видам,</w:t>
      </w:r>
    </w:p>
    <w:p>
      <w:pPr>
        <w:pStyle w:val="ConsPlusNonformat"/>
        <w:widowControl/>
        <w:rPr/>
      </w:pPr>
      <w:r>
        <w:rPr/>
        <w:t>заполняется,  если  суммарная  остаточная  (балансовая)  стоимость</w:t>
      </w:r>
    </w:p>
    <w:p>
      <w:pPr>
        <w:pStyle w:val="ConsPlusNonformat"/>
        <w:widowControl/>
        <w:rPr/>
      </w:pPr>
      <w:r>
        <w:rPr/>
        <w:t>такого  имущества,  переданного  одному  лицу, равна или превышает</w:t>
      </w:r>
    </w:p>
    <w:p>
      <w:pPr>
        <w:pStyle w:val="ConsPlusNonformat"/>
        <w:widowControl/>
        <w:rPr/>
      </w:pPr>
      <w:r>
        <w:rPr/>
        <w:t>10 тыс.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Если  сведения,   включаемые  в  настоящую  форму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мещаются    на    предусмотренных     ею   страниц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лняется    необходимое   количество   страниц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умерацией   каждой   из  них).  Сведения  вносят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тоящую  форму  от  руки печатными буквами черн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и  шариковой  ручкой  синего  или черного цвета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описным  текстом в одном экземпляре, прошиваютс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умеруются,  количество листов подтверждается под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  лица    религиозной   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ного  (избранного) в установленном порядке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те   последнего  листа  на  месте  прошивки.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сутствии    каких-либо   сведений,   предусмотр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тоящей    формой,    в    соответствующих    граф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ставляется прочерк. Заполнение сведений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игиозной    организации,   входящей   в   структу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ованной    религиозной   организации,  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ться  уполномоченным  лицом централиз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игиозной  организации,  назначенным  (избранным)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ленном    порядке.    Сведения   предста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правляются)  в  территориальный  орган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стиции  Российской  Федерации  по   месту 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игиозной   организации,    входящей   в   структу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ованной религиозной 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дения о руководителе и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уководящих органов религиоз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должност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лигиозн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620"/>
        <w:gridCol w:w="2160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 xml:space="preserve">&lt;1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  <w:br/>
              <w:t xml:space="preserve">&lt;2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жданство</w:t>
              <w:br/>
              <w:t xml:space="preserve">&lt;3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    </w:t>
              <w:br/>
              <w:t xml:space="preserve">документа,   </w:t>
              <w:br/>
              <w:t>удостоверяющего</w:t>
              <w:br/>
              <w:t xml:space="preserve">личность &lt;4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места   </w:t>
              <w:br/>
              <w:t>жительства</w:t>
              <w:br/>
              <w:t xml:space="preserve">&lt;5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 xml:space="preserve">дата и номер </w:t>
              <w:br/>
              <w:t xml:space="preserve">решения о  </w:t>
              <w:br/>
              <w:t xml:space="preserve">назначении  </w:t>
              <w:br/>
              <w:t xml:space="preserve">(избрании)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остав  руководящих  органов  (органов  управления) религиозной</w:t>
      </w:r>
    </w:p>
    <w:p>
      <w:pPr>
        <w:pStyle w:val="ConsPlusNonformat"/>
        <w:widowControl/>
        <w:rPr/>
      </w:pPr>
      <w:r>
        <w:rPr/>
        <w:t>организации, назначаемых (избираемых) в установленном порядк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970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  </w:t>
              <w:br/>
              <w:t xml:space="preserve">руководящего органа в  </w:t>
              <w:br/>
              <w:t xml:space="preserve">соответствии с уставом </w:t>
              <w:br/>
              <w:t xml:space="preserve">религиозной организац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лиц, </w:t>
              <w:br/>
              <w:t>входящих в состав</w:t>
              <w:br/>
              <w:t xml:space="preserve">(всего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</w:t>
              <w:br/>
              <w:t>иностранных граждан и</w:t>
              <w:br/>
              <w:t xml:space="preserve">лиц без гражданства </w:t>
              <w:br/>
              <w:t xml:space="preserve">&lt;6&gt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полномоченное    лицо    религиозной   организации,   назначенное</w:t>
      </w:r>
    </w:p>
    <w:p>
      <w:pPr>
        <w:pStyle w:val="ConsPlusNonformat"/>
        <w:widowControl/>
        <w:rPr/>
      </w:pPr>
      <w:r>
        <w:rPr/>
        <w:t>(избранное) в установленном поря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,  М.П.  (подпись)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Для  иностранного гражданина и лица без гражданства такие</w:t>
      </w:r>
    </w:p>
    <w:p>
      <w:pPr>
        <w:pStyle w:val="ConsPlusNonformat"/>
        <w:widowControl/>
        <w:rPr/>
      </w:pPr>
      <w:r>
        <w:rPr/>
        <w:t>сведения дополнительно указываются латинскими буквами на основании</w:t>
      </w:r>
    </w:p>
    <w:p>
      <w:pPr>
        <w:pStyle w:val="ConsPlusNonformat"/>
        <w:widowControl/>
        <w:rPr/>
      </w:pPr>
      <w:r>
        <w:rPr/>
        <w:t>сведений,  содержащихся  в  документе,  установленном  федеральным</w:t>
      </w:r>
    </w:p>
    <w:p>
      <w:pPr>
        <w:pStyle w:val="ConsPlusNonformat"/>
        <w:widowControl/>
        <w:rPr/>
      </w:pPr>
      <w:r>
        <w:rPr/>
        <w:t>законом  или признаваемым в соответствии с международным договором</w:t>
      </w:r>
    </w:p>
    <w:p>
      <w:pPr>
        <w:pStyle w:val="ConsPlusNonformat"/>
        <w:widowControl/>
        <w:rPr/>
      </w:pPr>
      <w:r>
        <w:rPr/>
        <w:t>Российской   Федерации   в   качестве  документа,  удостоверяющего</w:t>
      </w:r>
    </w:p>
    <w:p>
      <w:pPr>
        <w:pStyle w:val="ConsPlusNonformat"/>
        <w:widowControl/>
        <w:rPr/>
      </w:pPr>
      <w:r>
        <w:rPr/>
        <w:t>личность иностранного гражданина или 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ля лиц, не достигших 18 лет, также указывается основание</w:t>
      </w:r>
    </w:p>
    <w:p>
      <w:pPr>
        <w:pStyle w:val="ConsPlusNonformat"/>
        <w:widowControl/>
        <w:rPr/>
      </w:pPr>
      <w:r>
        <w:rPr/>
        <w:t>(вид     документа),     подтверждающее     приобретение    полной</w:t>
      </w:r>
    </w:p>
    <w:p>
      <w:pPr>
        <w:pStyle w:val="ConsPlusNonformat"/>
        <w:widowControl/>
        <w:rPr/>
      </w:pPr>
      <w:r>
        <w:rPr/>
        <w:t>дееспособ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При  отсутствии  гражданства  указываются слова "лицо без</w:t>
      </w:r>
    </w:p>
    <w:p>
      <w:pPr>
        <w:pStyle w:val="ConsPlusNonformat"/>
        <w:widowControl/>
        <w:rPr/>
      </w:pPr>
      <w:r>
        <w:rPr/>
        <w:t>гражданств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Для  иностранного  гражданина  или  лица  без гражданства</w:t>
      </w:r>
    </w:p>
    <w:p>
      <w:pPr>
        <w:pStyle w:val="ConsPlusNonformat"/>
        <w:widowControl/>
        <w:rPr/>
      </w:pPr>
      <w:r>
        <w:rPr/>
        <w:t>указываются  вид  и  данные  документа, установленного федеральным</w:t>
      </w:r>
    </w:p>
    <w:p>
      <w:pPr>
        <w:pStyle w:val="ConsPlusNonformat"/>
        <w:widowControl/>
        <w:rPr/>
      </w:pPr>
      <w:r>
        <w:rPr/>
        <w:t>законом или признаваемого в соответствии с международным договором</w:t>
      </w:r>
    </w:p>
    <w:p>
      <w:pPr>
        <w:pStyle w:val="ConsPlusNonformat"/>
        <w:widowControl/>
        <w:rPr/>
      </w:pPr>
      <w:r>
        <w:rPr/>
        <w:t>Российской   Федерации   в   качестве  документа,  удостоверяющего</w:t>
      </w:r>
    </w:p>
    <w:p>
      <w:pPr>
        <w:pStyle w:val="ConsPlusNonformat"/>
        <w:widowControl/>
        <w:rPr/>
      </w:pPr>
      <w:r>
        <w:rPr/>
        <w:t>личность иностранного гражданина или лица без граждан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 Указывается   адрес  постоянного  или  преимущественного</w:t>
      </w:r>
    </w:p>
    <w:p>
      <w:pPr>
        <w:pStyle w:val="ConsPlusNonformat"/>
        <w:widowControl/>
        <w:rPr/>
      </w:pPr>
      <w:r>
        <w:rPr/>
        <w:t>пребывания  физического  лица:  наименование  субъекта  Российской</w:t>
      </w:r>
    </w:p>
    <w:p>
      <w:pPr>
        <w:pStyle w:val="ConsPlusNonformat"/>
        <w:widowControl/>
        <w:rPr/>
      </w:pPr>
      <w:r>
        <w:rPr/>
        <w:t>Федерации, района, города (иного населенного пункта), улицы, номер</w:t>
      </w:r>
    </w:p>
    <w:p>
      <w:pPr>
        <w:pStyle w:val="ConsPlusNonformat"/>
        <w:widowControl/>
        <w:rPr/>
      </w:pPr>
      <w:r>
        <w:rPr/>
        <w:t>дома  и  квартиры, для иностранных граждан и лиц без гражданства -</w:t>
      </w:r>
    </w:p>
    <w:p>
      <w:pPr>
        <w:pStyle w:val="ConsPlusNonformat"/>
        <w:widowControl/>
        <w:rPr/>
      </w:pPr>
      <w:r>
        <w:rPr/>
        <w:t>учредителей,    участников    (членов)   религиозной   организации</w:t>
      </w:r>
    </w:p>
    <w:p>
      <w:pPr>
        <w:pStyle w:val="ConsPlusNonformat"/>
        <w:widowControl/>
        <w:rPr/>
      </w:pPr>
      <w:r>
        <w:rPr/>
        <w:t>указываются  адрес  постоянного  проживания,  вид,  данные  и срок</w:t>
      </w:r>
    </w:p>
    <w:p>
      <w:pPr>
        <w:pStyle w:val="ConsPlusNonformat"/>
        <w:widowControl/>
        <w:rPr/>
      </w:pPr>
      <w:r>
        <w:rPr/>
        <w:t>действия документа, подтверждающего право физического лица законно</w:t>
      </w:r>
    </w:p>
    <w:p>
      <w:pPr>
        <w:pStyle w:val="ConsPlusNonformat"/>
        <w:widowControl/>
        <w:rPr/>
      </w:pPr>
      <w:r>
        <w:rPr/>
        <w:t>находиться на территории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 Указываются  количество  входящих  в  состав руководящего</w:t>
      </w:r>
    </w:p>
    <w:p>
      <w:pPr>
        <w:pStyle w:val="ConsPlusNonformat"/>
        <w:widowControl/>
        <w:rPr/>
      </w:pPr>
      <w:r>
        <w:rPr/>
        <w:t>органа  иностранных  граждан  и  лиц  без гражданства (в том числе</w:t>
      </w:r>
    </w:p>
    <w:p>
      <w:pPr>
        <w:pStyle w:val="ConsPlusNonformat"/>
        <w:widowControl/>
        <w:rPr/>
      </w:pPr>
      <w:r>
        <w:rPr/>
        <w:t>представителей  организаций),  а  также  для каждого такого лица -</w:t>
      </w:r>
    </w:p>
    <w:p>
      <w:pPr>
        <w:pStyle w:val="ConsPlusNonformat"/>
        <w:widowControl/>
        <w:rPr/>
      </w:pPr>
      <w:r>
        <w:rPr/>
        <w:t>фамилия,  имя,  отчество  (при  наличии),  в  том числе латинскими</w:t>
      </w:r>
    </w:p>
    <w:p>
      <w:pPr>
        <w:pStyle w:val="ConsPlusNonformat"/>
        <w:widowControl/>
        <w:rPr/>
      </w:pPr>
      <w:r>
        <w:rPr/>
        <w:t>буквами   на   основании   сведений,   содержащихся  в  документе,</w:t>
      </w:r>
    </w:p>
    <w:p>
      <w:pPr>
        <w:pStyle w:val="ConsPlusNonformat"/>
        <w:widowControl/>
        <w:rPr/>
      </w:pPr>
      <w:r>
        <w:rPr/>
        <w:t>установленном  федеральным законом или признаваемым в соответствии</w:t>
      </w:r>
    </w:p>
    <w:p>
      <w:pPr>
        <w:pStyle w:val="ConsPlusNonformat"/>
        <w:widowControl/>
        <w:rPr/>
      </w:pPr>
      <w:r>
        <w:rPr/>
        <w:t>с   международным   договором   Российской  Федерации  в  качестве</w:t>
      </w:r>
    </w:p>
    <w:p>
      <w:pPr>
        <w:pStyle w:val="ConsPlusNonformat"/>
        <w:widowControl/>
        <w:rPr/>
      </w:pPr>
      <w:r>
        <w:rPr/>
        <w:t>документа,  удостоверяющего  личность   иностранного    гражданина</w:t>
      </w:r>
    </w:p>
    <w:p>
      <w:pPr>
        <w:pStyle w:val="ConsPlusNonformat"/>
        <w:widowControl/>
        <w:rPr/>
      </w:pPr>
      <w:r>
        <w:rPr/>
        <w:t>или  лица  без  гражданства;  гражданство или при его отсутствии -</w:t>
      </w:r>
    </w:p>
    <w:p>
      <w:pPr>
        <w:pStyle w:val="ConsPlusNonformat"/>
        <w:widowControl/>
        <w:rPr/>
      </w:pPr>
      <w:r>
        <w:rPr/>
        <w:t>слова   "лицо   без   гражданства";   вид   и   данные  документа,</w:t>
      </w:r>
    </w:p>
    <w:p>
      <w:pPr>
        <w:pStyle w:val="ConsPlusNonformat"/>
        <w:widowControl/>
        <w:rPr/>
      </w:pPr>
      <w:r>
        <w:rPr/>
        <w:t>установленного    федеральным   законом   или    признаваемого   в</w:t>
      </w:r>
    </w:p>
    <w:p>
      <w:pPr>
        <w:pStyle w:val="ConsPlusNonformat"/>
        <w:widowControl/>
        <w:rPr/>
      </w:pPr>
      <w:r>
        <w:rPr/>
        <w:t>соответствии  с  международным  договором  Российской  Федерации в</w:t>
      </w:r>
    </w:p>
    <w:p>
      <w:pPr>
        <w:pStyle w:val="ConsPlusNonformat"/>
        <w:widowControl/>
        <w:rPr/>
      </w:pPr>
      <w:r>
        <w:rPr/>
        <w:t>качестве    документа,   удостоверяющего   личность   иностранного</w:t>
      </w:r>
    </w:p>
    <w:p>
      <w:pPr>
        <w:pStyle w:val="ConsPlusNonformat"/>
        <w:widowControl/>
        <w:rPr/>
      </w:pPr>
      <w:r>
        <w:rPr/>
        <w:t>гражданина или лица без граждан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Если сведения, включаемые в лист А, не умещаются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дной    странице,    их   внесение осуществляетс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обходимом  количестве страниц (с  нумерацией  каж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  них).   При   отсутствии    каких-либо 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ключаемых  в  лист  А,  в  соответствующих     граф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ставляется  прочерк. Заполнение листа А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игиозной   организации,   входящей   в    структу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ованной  религиозной  организации,     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ться   уполномоченным лицом централиз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игиозной   организации,  назначенным  (избранным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орма N │О│Р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списка уполномоченного 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оящим удостоверяется, что 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фамилия, имя, отчество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л, а 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уполномоченного орган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 "__" __________ ____ г. вх. N _____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 о деятельности религиозной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    сведения     о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е     и       составе      (полное наимен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ящих органов  религиозной    религиозной организац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 о    расходовани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лигиозной         организацие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       средств        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иного  имущества,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том   числе   полученных   о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х   и    иностранных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        иностранных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 и лиц без  гражданства,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____ г. на ___ л.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            работника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ого органа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   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_______________________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.П.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Лист  Б  заполняется   уполномоченным   органом  в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земплярах,  один  из  которых  выдается  религио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и,   второй  -  остается   в  уполномоч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1:00Z</dcterms:created>
  <dc:creator>Александр</dc:creator>
  <dc:description/>
  <cp:keywords/>
  <dc:language>en-US</dc:language>
  <cp:lastModifiedBy>EWgrahp</cp:lastModifiedBy>
  <dcterms:modified xsi:type="dcterms:W3CDTF">2010-05-22T15:21:00Z</dcterms:modified>
  <cp:revision>2</cp:revision>
  <dc:subject/>
  <dc:title/>
</cp:coreProperties>
</file>