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9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spacing w:lineRule="atLeast" w:line="240"/>
        <w:ind w:left="9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м Правительства</w:t>
      </w:r>
    </w:p>
    <w:p>
      <w:pPr>
        <w:pStyle w:val="Normal"/>
        <w:spacing w:lineRule="atLeast" w:line="240"/>
        <w:ind w:left="9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Федерации</w:t>
      </w:r>
    </w:p>
    <w:p>
      <w:pPr>
        <w:pStyle w:val="Normal"/>
        <w:spacing w:lineRule="atLeast" w:line="240"/>
        <w:ind w:left="9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 декабря 2009 г.  № 1830-р</w:t>
      </w:r>
    </w:p>
    <w:p>
      <w:pPr>
        <w:pStyle w:val="Normal"/>
        <w:spacing w:lineRule="atLeast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Л А Н</w:t>
      </w:r>
    </w:p>
    <w:p>
      <w:pPr>
        <w:pStyle w:val="Normal"/>
        <w:spacing w:lineRule="exact" w:line="12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роприятий по энергосбережению и повышению энергетической эффективности</w:t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Российской Федерации, направленных на реализацию Федерального закона "Об энергосбережении</w:t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 повышении энергетической эффективности и о внесении изменений в отдельные</w:t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онодательные акты Российской Федерации"</w:t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00"/>
        <w:gridCol w:w="2965"/>
        <w:gridCol w:w="2036"/>
      </w:tblGrid>
      <w:tr>
        <w:trPr>
          <w:tblHeader w:val="true"/>
          <w:trHeight w:val="525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</w:tr>
      <w:tr>
        <w:trPr>
          <w:tblHeader w:val="true"/>
          <w:cantSplit w:val="true"/>
        </w:trPr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олномочий федеральных органов исполнительной власти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СТ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ехнадзор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отребнадзор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09 г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Мероприятия по оснащению потребителей приборами учета и стимулированию потребителей к экономии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длежащей оплате энергоресурсов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снащению потребителей приборами учета энергоресурс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в состав показателей оценки эффективности деятельности органов исполнительной власти субъектов Российской Федерации и органов местного самоуправления показателя об оснащенности приборами учета энергоресурсов на территории субъекта Российской Федерации и муниципального образования соответственно (проект указа Президент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абрь 2009 г. 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имерной формы предложения собственникам жилых домов (помещений), управляющим компаниям, товариществам собственников жилья, жилищным кооперативам со стороны организаций, которые осуществляют снабжение водой, природным газом, тепловой и электрической энергией или их передачу, об оснащении приборами учета используемых энергетических ресурс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январ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орядка заключения и существенных условий договора, регулирующего условия установки, замены и (или) эксплуатации приборов учета используемых энергетических ресурсов, заключаемого с организациями, которые осуществляют снабжение водой, природным газом, тепловой и электрической энергией или их передачу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 марта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финансирование работ по оснащению жилых домов в жилищном фонде субъектов Российской Федерации и муниципальном жилищном фонде приборами учета воды, природного газа, тепловой и электрической энергии, в том числе многоквартирных домов коллективными общедомовыми приборами учета воды, тепловой и электрической энергии, индивидуальными и общими (для коммунальных квартир) приборами учета воды, природного газа, тепловой и электрической энергии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этапно,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января 2012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ановки и ввода в эксплуатацию приборов учета электрической и тепловой энергии, природного газа и воды в частном жилищном фонд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астием организаций, осуществляющих подачу потребителям соответствующего энергоресурс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 2011 годы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вершения оснащения зданий, строений и сооружений, используемых для размещения органов государственной власти и органов местного самоуправления, находящихся в государственной и муниципальной собственности, приборами учета используемых энергетических ресурсов, а также ввод установленных приборов учета в эксплуатацию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й власти и органы местного самоуправления с участием организаций, осуществляющих подачу потребителям соответствующего энергоресурс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января 2011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приборами учета энергетических ресурсов зданий, строений, сооружений и иных объектов юридических лиц (за исключением лиц, предусмотренных пунктом 7 настоящего плана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и зданий, строений, сооружений и иных объектов с участием организаций, осуществляющих подачу потребителям соответствующего энергоресурс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января 2011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авил определения нормативов потребления энергоресурсов и внесение изменений в Правила предоставления коммунальных услуг гражданам в части расчетных способов определения объемов потребления энергоресурсов, применяемых при отсутствии приборов учета, с целью поэтапного стимулирования расчетов за энергоресурсы и воду по приборам учета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ация сбора данных об объемах потребляемых организациями энергоресурсов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аботка форм федерального статистического наблюдения об объеме использованных в течение года энергетических ресурсов,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затратах на оплату таких энергетических ресурсов, об оснащенности приборами учета используемых энергетических ресурсов, о показателях энергетической эффективности и (при наличии результатов энергетического обследования) данных о потенциале энергосбереж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тат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сение изменений в Положение о раскрытии информации эмитентами эмиссионных ценных бумаг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СФР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потребителей к экономии энергоресурс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социальной нормы потребления электрической энергии и дифференцированных тарифов с учетом социальной нормы потребления электрической энерг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егулировании тарифов на 2011 год и дале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дифференциации тарифов на электрическую энергию по зонам (часам) суток, выходным и рабочим дня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 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егулировании тарифов на 2011 год и дале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комплекса мер, направленных на улучшение платежной дисциплины при оплате энергоресурсов (коммунальных услуг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учету и снижению потерь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ных в связи с установкой приборов учета энергоресурс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цесса сбора информации о фактических потерях энергоресурсов при их передаче на основе данных приборов учета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 январ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долгосрочных программ снижения потерь энергетических ресурсов для организаций, осуществляющих передачу энергетических ресурсов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 июля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. до 2012 года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методические документы по определению нормативных потерь энергетических ресурсов при их передаче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феврал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нормативов потерь энергетических ресурсов при их передаче с учетом объемов фактических потерь, выявленных при установке приборов учета, а также утверждение графика поэтапного снижения нормативов потерь энергетических ресурс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 2012 годы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 Мероприятия по повышению энергетической эффективности товаров, работ и услуг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ведение запрета на оборот товаров, имеющих низкую энергетическую эффективность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мер, обеспечивающих ограничение оборота на территории Российской Федерации ламп накаливания, используемых для целей освещения мощностью: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75 Вт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5 В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января 2013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января 2014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 января 2011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ребований к энергосервисным контрактам, заключаемым бюджетными учреждениями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прел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ка или размещение которых может повлечь причинение вреда жизни, здоровью граждан, вреда животным, растениям и окружающей среде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прел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государственной программы по утилизации использованных энергосберегающих ламп (проект акта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июня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доклада о состоянии рынка энергоэффективных приборов освещения, включая информацию о соответствии поставляемых на потребительский рынок ламп техническим характеристикам, указанным на упаковке, этикетке и в технической документации (срок службы, показатели энергоэффективности), о результатах контроля за оборотом ламп накаливания, запрещенных к обороту, результатах мониторинга достаточности предложения на рынке ламп-заменителей и показателей потребления энергии лампами-заменителями, а также результатах мониторинга развития мощностей по производству энергоэффективных ламп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отребнадзор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квартально, начиная с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 января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требования об обязательном включении информации о классе энергетической эффективности товаров и иной информации об их энергетической эффективности в техническую документацию, маркировку и этикетк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видов товаров, которые должны содержать информацию об их энергетической эффективности в технической документации, прилагаемой к этим товарам, маркировке и на этикетках, а также о характеристиках товаров начиная с 2011 года (бытовые энергопотребляющие устройства) и с 2012 года (компьютерная и организационная техника) (проект постано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омторг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09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инципов установления правил определения производителями и импортерами класса энергетической эффективности товара (проект постано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 2009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категорий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"Об энергосбережен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о повышении энергетической эффективности и о внесении изменений в отдельные законодательные акты Российской Федерации" (далее - Федеральный закон)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 мая 2010 г. 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авил определения производителями и импортерами класса энергетической эффективности товара и иной информации о его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 ма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авил включения информации о классе энергетической эффективности товара в техническую документацию, прилагаемую к товару, и маркировку, а также нанесение этой информации на этикетку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 мая 2010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ограничения оборота иных энергетических устройств, характеризующихся неэффективным использованием энергоресурсов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ынка энергетических устройств широкого использования с целью определения наиболее неэффективных по энергопотреблению энергетических устройств. Мониторинг и прогнозирование наличия аналогичных по цели использования товаров с высокой энергетической эффективностью в количестве, удовлетворяющем потребительский спрос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о, начиная с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января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реализация комплекса мер по созданию благоприятных условий для развития производства энергосберегающих устройств и стимулированию роста предложения в соответствии с потенциальным спросо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 год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ложений по ограничению (запрету) оборота энергетических устройств, характеризующегося неэффективным использованием энергоресурс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 год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ое регулировани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ехнических регламентов и национальных стандартов в области энергоэффективности и энергосбереж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 2012 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ключения требований к энергоэффективности объектов в технические регламенты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тересованные федеральный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 2012 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метрологического обеспечения приборов учета энергоресурсов (электроэнергия, тепло, вода и природный газ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 2012 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аботка типовых решений по модернизации освещ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 объектов для р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зработки типовых решений по модернизации освещ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и апробация на них типовых технологических и экономических решени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октября 2012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зменений в нормативные правовые акты в части устранения требований, не позволяющих внедрять современные энергосберегающие источники свет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астием государственной корпорации "Российская корпорация нанотехнологий"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преля 2011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вода в эксплуатацию мощностей по производству светодиод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астием государственной корпорации "Российская корпорация нанотехнологий"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вода в эксплуатацию мощностей по производству компактных люминесцентных ламп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здания российского опытного производства люминофор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2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центра разработки и исследований фотометрических и колориметрических методов и средств для обеспечения единства измерений светильников и источников свет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2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системы информационной поддержк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продвижение социальной рекламы использования энергосберегающих ламп в быту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 январ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 обучения специалистов по проектированию и эксплуатации энергосберегающего осветительного оборудован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июня 2011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. Мероприятия по повышению энергоэффективности для населения</w:t>
              <w:br/>
              <w:t>и в жилищном фонде, в том числе при новом строительстве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стандартного комплекса мероприятий по энергосбережению в отношении общего имущества многоквартирных домов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в части требований по проведению мероприятий по повышению энергоэффективности имущества общего домового имущества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инципов установления органами исполнительной власти субъектов Российской Федерации перечня мероприятий по энергосбережению и повышению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тношении общего имущества собственников помещений в многоквартирном доме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еречня мероприятий по энергосбережению и повышению энергетической эффективности в отношении общего имущества в многоквартирном доме, включаемых в состав обязательных требований к содержанию общего имущества в многоквартирном дом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од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применения энергосервисных договоров при эксплуатации жилищного фонд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имерных условий договоров купли-продажи, поставки и передачи энергетических ресурсов (за исключением природного газа), включающих условия энергосервисного договора (контракта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</w:t>
            </w:r>
          </w:p>
        </w:tc>
        <w:tc>
          <w:tcPr>
            <w:tcW w:w="8200" w:type="dxa"/>
            <w:tcBorders/>
          </w:tcPr>
          <w:p>
            <w:pPr>
              <w:pStyle w:val="ConsPlusTitle"/>
              <w:widowControl/>
              <w:spacing w:lineRule="atLeast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Правила предоставления коммунальных услуг гражданам в части особенностей оплаты коммунальных услуг при заключении энергосервисного договора (контракта)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регион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ребований к энергоэффективности новых зданий, строений и сооружений (в том числе многоквартирных домов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азработка правил установления требований к энергетической эффективности для зданий, строений и сооружений, а также требований к правилам определения классов энергетической эффективности многоквартирных домов (проект постано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равил определения классов энергетической эффективности многоквартирных  домов, в том числе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требований к указателю класса энергетической эффективности многоквартирного дома, размещаемого на фасаде многоквартирного дом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ехнадзор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пределение требований к энергетической эффективности зданий, строений и сооружений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несение изменений в постановление Правительства Российской Федерации от 16 февраля 2008 г. № 87 "О составе разделов проектной документации и требованиях к их содержанию" в части включения обязательных требований по энергоэффективности в состав проектной документации (проект постано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 апреля 2010 г. 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адоводческих, огороднических и дачных некоммерческих объединениях граждан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 дачных некоммерческих объединений граждан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 дачных некоммерческих объединений граждан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ы исполнительной власти субъектов Российской Федерации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 мая 2010 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. Мероприятия по энергосбережению и повышению энергетической эффективности в государственном сектор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системе закупок для государственных или муниципальных нужд и финансировании бюджетных организаци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купки наиболее энергоэффективных товаров для государственных или муниципальных нужд: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авил установления требований, в том числе первоочередных, по энергетической эффективности для товаров, работ, услуг, закупаемых для государственных и муниципальных нужд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09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ребований к энергетической эффективности товаров, работ и услуг, закупаемых для государственных или муниципальных нужд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 мая 2010 г.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бюджетными учреждениями требований по энергетической эффективности товаров, работ и услуг, закупаемых для государственных или муниципальных нужд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органы исполнительной власти, являющиеся главными  распорядителями  средств федерального бюджет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 января 2011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09 года в течение 5 лет начиная с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января 2010 г.: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ители средств бюджетов субъектов Российской Федерации и муниципальных образований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при формировании бюджетов на очередной финансовый год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орядка определения объема снижения потребляемых бюджетным учреждением ресурсов в сопоставимых условиях для целей реализации требований Федерального закона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рта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разъяснений по вопросу использования средств бюджетными учреждениями, сэкономленных в результате мероприятий по энергосбережению и повышению энергоэффективности сверх установленного снижения на 3 процент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 2010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применения энергосервисных контрактов в бюджетной сфер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ребований к условиям контракта на оказание энергосервисных услуг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кономразвития России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1 январ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ы Российской Федерации муниципальные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января 2011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 Мероприятия по повышению энергетической эффективности в секторах экономики</w:t>
            </w:r>
          </w:p>
          <w:p>
            <w:pPr>
              <w:pStyle w:val="Normal"/>
              <w:keepNext w:val="true"/>
              <w:spacing w:lineRule="exact" w:line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энергосбережения и повышения энергетической эффективности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иод до 2020 года</w:t>
            </w:r>
          </w:p>
          <w:p>
            <w:pPr>
              <w:pStyle w:val="Normal"/>
              <w:keepNext w:val="true"/>
              <w:spacing w:lineRule="exact" w:line="12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государственной программы энергосбережения и повышения энергетической эффективности на период до 2020 года (проект акта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09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жведомственного координационного совета в целях обеспечения согласованных действий при реализации государственной программы энергосбережения и повышения энергетической эффективности на период до 2020 год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промторг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ороны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Д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та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Б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ехрегулировани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прел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дирекции государственной программы энергосбережения и повышения энергетической эффективности на период до 2020 год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преля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организационно-финансового плана выполнения  мероприятий в рамках государственной программы энергосбережения и повышения энергетической эффективности на период до 2020 года, обеспечивающих реализацию типовых проектов программы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промторг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ороны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ВД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та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Б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ехрегулировани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преля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исполнителей типовых проектов и мероприятий государственной программы энергосбережения и повышения энергетической эффективности на период до 2020 года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промторг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ороны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ВД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та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Б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ехрегулировани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июл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ивности государственной программы энергосбережения и повышения энергетической эффективности на период до 2020 года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промторг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преля 2011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организационно-финансового плана выполнения  мероприятий по реализации государственной программы энергосбережения и повышения энергетической эффективности на период до 2020 года на основе оценки результативности выполнения в 2010 году мероприятий указанной программы и достижения целевых индикаторов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промторг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ороны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Д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та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Б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ехрегулировани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преля 2011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. Реализация региональных и муниципальных программ в области энергосбережения и повышения энергетической эффективности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ребований к региональным и муниципальным программам в области энергосбережения и повышения энергетической эффективности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 2009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 и муниципальных программ в области энергосбережения и повышения энергетической эффективности в качестве рекомендаций для субъектов Российской Федерации и муниципальных образований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февраля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региональных и муниципальных программ в области энергосбережения и повышения энерго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вгуста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вопросов о выделении субсидий из федерального бюджета на реализацию наиболее эффективных региональных и муниципальных программ в области 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е полугоди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од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>. Энергосбережение и энергоэффективность в организациях с государственным (муниципальным) участием и в организациях, осуществляющих регулируемые виды деятель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по энергосбережению и повышению энергоэффективности регулируемыми организациям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авил установления требований к программам по энергосбережению и повышению энергетической эффективности организаций, осуществляющих регулируемые виды деятельности (проект постановления Правительства Российской Федерации)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февраля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ребований к программам по энергосбережению и повышению энергетической эффективности организаций с государственным (муниципальным) участием и организаций, осуществляющих регулируемые виды деятельности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, наделенные полномочиями в области регулирования цен (тарифов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прел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работки программ по энергосбережению и повышению энергетической эффективности в организациях с государственным (муниципальным) участием и организациях, осуществляющих регулируемые виды деятельности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5 мая 2010 г. 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мероприятий по реализации концепции государственной тарифно-ценовой политики в инфраструктурном секторе экономики в 2009 - 2011 годах с учетом мер по энергосбережению и повышению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Т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09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>. Мероприятия по развитию рынка энергосервисных услуг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ое обследовани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ребований к энергетическому паспорту, составленному по результатам обязательного энергетического обследования, а также к энергетическому паспорту, составленному на основании проектной документации, правил предоставления копии энергетического паспорта, составленного по результатам обязательного энергетического обследования, в уполномоченный федеральный орган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рта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я создания саморегулируемых организаций в области энергетического обследования и опубликование информации о таких организациях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июля 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.</w:t>
            </w:r>
          </w:p>
        </w:tc>
        <w:tc>
          <w:tcPr>
            <w:tcW w:w="8200" w:type="dxa"/>
            <w:tcBorders/>
          </w:tcPr>
          <w:p>
            <w:pPr>
              <w:pStyle w:val="ConsPlusTitle"/>
              <w:widowControl/>
              <w:spacing w:lineRule="atLeast" w:line="240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 по проведению энергетического аудита в соответствии с требованиями Федерального закона</w:t>
            </w:r>
          </w:p>
          <w:p>
            <w:pPr>
              <w:pStyle w:val="ConsPlusTitle"/>
              <w:widowControl/>
              <w:spacing w:lineRule="atLeast" w:line="240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ConsPlusTitle"/>
              <w:widowControl/>
              <w:spacing w:lineRule="atLeast" w:line="240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е энергетическое обследование - до 31 декабря 2012 г., последующие - не реже чем один раз в 5 лет</w:t>
            </w:r>
          </w:p>
          <w:p>
            <w:pPr>
              <w:pStyle w:val="ConsPlusTitle"/>
              <w:widowControl/>
              <w:spacing w:lineRule="atLeast" w:line="240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. Мероприятия по развитию инструментов финансирования мероприятий повышения энергетической эффективности и энергосбереж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несение изменений в меморандум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"Банк развития и внешнеэкономической деятельности (Внешэкономбанк)"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части отнесения проектов повышения энергетической эффективности и энергосбережения к приоритетным направлениям финансирования (проект распоряж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 участием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"Банк развития и внешнеэкономической деятельности (Внешэкономбанк)"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аботка типовых тиражируемых инструментов финансирования проектов повышения энергетической эффективности и энергосбережения в первую очередь на основе энергосервисных контракт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 участием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"Банк развития и внешнеэкономической деятельности (Внешэкономбанк)"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ткрытого акционерного общества "Акционерный коммерческий Сберегательный банк Российской Федерации", открытого акционерного общества "Банк ВТБ"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1 марта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Информационное обеспечение мероприятий по энергосбережению и повышению энергетической эффективности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обеспечение функционирования государственной информационной системы в области энергосбережения и повышения энергетической эффективности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авил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 января 2010 г.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обеспечение функционирования обучающих центров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обучающих центров энергетической эффективности в учебных заведениях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од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егиональных обучающих центров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астием органов местного самоуправл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од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раслевых обучающих центров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од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формационной кампании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ая с 2010 года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>. Направления и формы государственной поддержки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объектов и технологий, имеющих высокую энергетическую эффективность, осуществление инвестиций в создание которых является основанием для предоставления инвестиционного налогового кредита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апреля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основных средств, относящихся к объектам, имеющим высокую энергетическую эффективность, для которых не предусмотрено установление классов энергетической эффективности, в отношении которых налогоплательщики вправе применять к основной норме амортизации специальный коэффициент, но не выше 2 (проект постановления Правительства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апреля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сение изменений в порядок организации работы по предоставлению отсрочки, рассрочки и инвестиционного налогового кредита по уплате налогов и сбор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НС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я 2010 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предложений о применении мер стимулирующего характера, предусмотренных законодательством Российской Федерации о налогах и сборах, путем возмещения части затрат на уплату процентов по кредитам и займам, полученным в российских кредитных организациях на осуществление инвестиционной деятельности, реализацию инвестиционных проектов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я 2010 г.</w:t>
            </w:r>
          </w:p>
        </w:tc>
      </w:tr>
      <w:tr>
        <w:trPr>
          <w:cantSplit w:val="true"/>
        </w:trPr>
        <w:tc>
          <w:tcPr>
            <w:tcW w:w="14280" w:type="dxa"/>
            <w:gridSpan w:val="4"/>
            <w:tcBorders/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>I. Формирование системы мониторинга повышения энергетической эффективности экономики России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а базе федерального государственного учреждения "Российское объединение информационных ресурсов научно-технического развития" центра сбора и обработки информации по проектам, реализуемым в рамках деятельности рабочей группы "Энергоэффективность" при Комиссии при Президенте Российской Федерации по модернизации и технологическому развитию экономики России, а также региональным и муниципальным программам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января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.</w:t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8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федерального центра методологической поддержки, аналитического и нормативно-правового сопровождения процесса повышения энергетической эффективности экономики Российской Федерации, построение процедур его взаимодействия с федеральным государственным учреждением "Российское объединение информационных ресурсов научно-технического развития", заинтересованными органами исполнительной власти, рабочей группой "Энергоэффективность" при Комиссии при Президенте Российской Федерации по модернизации и технологическому развитию экономики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января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 г.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9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ind w:hanging="0"/>
      <w:jc w:val="center"/>
    </w:pPr>
    <w:rPr>
      <w:spacing w:val="-14"/>
      <w:sz w:val="30"/>
      <w:szCs w:val="20"/>
    </w:rPr>
  </w:style>
  <w:style w:type="paragraph" w:styleId="Style16">
    <w:name w:val="Вертикальный отступ"/>
    <w:basedOn w:val="Normal"/>
    <w:qFormat/>
    <w:pPr>
      <w:ind w:hanging="0"/>
      <w:jc w:val="center"/>
    </w:pPr>
    <w:rPr>
      <w:szCs w:val="20"/>
      <w:lang w:val="en-US"/>
    </w:rPr>
  </w:style>
  <w:style w:type="paragraph" w:styleId="1">
    <w:name w:val="Вертикальный отступ 1"/>
    <w:basedOn w:val="Normal"/>
    <w:qFormat/>
    <w:pPr>
      <w:ind w:hanging="0"/>
      <w:jc w:val="center"/>
    </w:pPr>
    <w:rPr>
      <w:smallCaps/>
      <w:spacing w:val="14"/>
      <w:sz w:val="20"/>
      <w:szCs w:val="20"/>
    </w:rPr>
  </w:style>
  <w:style w:type="paragraph" w:styleId="Style17">
    <w:name w:val="Номер"/>
    <w:basedOn w:val="Normal"/>
    <w:qFormat/>
    <w:pPr>
      <w:ind w:hanging="0"/>
      <w:jc w:val="center"/>
    </w:pPr>
    <w:rPr>
      <w:szCs w:val="20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Cs w:val="20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ind w:hanging="0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3:00Z</dcterms:created>
  <dc:creator>atanova</dc:creator>
  <dc:description/>
  <cp:keywords/>
  <dc:language>en-US</dc:language>
  <cp:lastModifiedBy>EWgrahp</cp:lastModifiedBy>
  <dcterms:modified xsi:type="dcterms:W3CDTF">2010-05-28T13:23:00Z</dcterms:modified>
  <cp:revision>2</cp:revision>
  <dc:subject/>
  <dc:title>УТВЕРЖДЕН</dc:title>
</cp:coreProperties>
</file>